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184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498" w:firstLine="1275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</w:t>
      </w:r>
    </w:p>
    <w:p>
      <w:pPr>
        <w:pStyle w:val="Normal"/>
        <w:ind w:left="9498" w:firstLine="1275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поселения </w:t>
      </w:r>
    </w:p>
    <w:p>
      <w:pPr>
        <w:pStyle w:val="Normal"/>
        <w:ind w:left="9498" w:firstLine="1275"/>
        <w:rPr/>
      </w:pPr>
      <w:r>
        <w:rPr>
          <w:sz w:val="28"/>
          <w:szCs w:val="28"/>
        </w:rPr>
        <w:t>Темрюкского райо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9498" w:firstLine="127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>декабря 2019 года № 3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ЕРСПЕКТИВНЫЙ ПЛАН</w:t>
      </w:r>
    </w:p>
    <w:p>
      <w:pPr>
        <w:pStyle w:val="Heading"/>
        <w:rPr>
          <w:szCs w:val="28"/>
        </w:rPr>
      </w:pPr>
      <w:r>
        <w:rPr/>
        <w:t xml:space="preserve"> </w:t>
      </w:r>
      <w:r>
        <w:rPr/>
        <w:t xml:space="preserve">работы Совета </w:t>
      </w:r>
      <w:r>
        <w:rPr>
          <w:szCs w:val="28"/>
        </w:rPr>
        <w:t xml:space="preserve">Новотаманского сельского поселения </w:t>
      </w:r>
    </w:p>
    <w:p>
      <w:pPr>
        <w:pStyle w:val="Heading"/>
        <w:rPr/>
      </w:pPr>
      <w:r>
        <w:rPr>
          <w:szCs w:val="28"/>
        </w:rPr>
        <w:t>Темрюкского района</w:t>
      </w:r>
      <w:r>
        <w:rPr/>
        <w:t xml:space="preserve"> на 20</w:t>
      </w:r>
      <w:r>
        <w:rPr>
          <w:lang w:val="en-US"/>
        </w:rPr>
        <w:t>20</w:t>
      </w:r>
      <w:r>
        <w:rPr/>
        <w:t xml:space="preserve">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1. Подготовить и внести на рассмотрение сессий Совета </w:t>
      </w:r>
      <w:r>
        <w:rPr>
          <w:b/>
          <w:szCs w:val="28"/>
        </w:rPr>
        <w:t>Новотаманского сельского поселения Темрюкского района,</w:t>
      </w:r>
      <w:r>
        <w:rPr>
          <w:b/>
        </w:rPr>
        <w:t xml:space="preserve"> следующие вопросы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3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15"/>
        <w:gridCol w:w="6662"/>
      </w:tblGrid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ор внесения проекта, структурное подраздел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одготов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а</w:t>
            </w:r>
          </w:p>
        </w:tc>
      </w:tr>
      <w:tr>
        <w:trPr>
          <w:trHeight w:val="371" w:hRule="atLeast"/>
        </w:trPr>
        <w:tc>
          <w:tcPr>
            <w:tcW w:w="1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-й квартал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  <w:tr>
        <w:trPr>
          <w:trHeight w:val="9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йскуранта цен на платные услуги, предоставляемые муниципальными учреждениями Новотаманского сельского поселения Темрюк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экономики, бюджета, финансов, налогов и распоряжению муниципальной собственностью И.П. Волов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отчете главы Новотаманского сельского поселения Темрюкского района о результатах своей деятельности и деятельности администрации Новотаманского сельского поселения Темрюкского района за 2019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 сельского поселения Темрюкского района Г.П. Шлахтер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и информации председателя Совета Новотаманского сельского поселения Темрюкский район о работе Совета за 2019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обеспечения законности, правопорядка, охраны окружающей среды, экологии, прав и свобод граждан, развитию местного самоуправления О.А. Хлюс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отчета об исполнении бюджета Новотаманского сельского поселения Темрюкского района за 2019 год, назначении даты проведения публичных слушаний и создании оргкомитета по проведению публичных слуш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о результатах публичных слушаний и отчете о работе оргкомитета по проведению публичных слушаний по вопросу: «Рассмотрение проекта решения «Об исполнении бюджета Новотаманского сельского поселения Темрюкского района за 2019 год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Новотаманского сельского поселения Темрюкского района за 2019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ей ТОС Новотаманского сельского поселения Темрюкского района о деятельности по итогам работы за 2019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С Новотаманского сельского поселения Темрюкского района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УП «ЖКХ-Бугаз» о проделанной работе за  2019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жилищно-коммунального хозяйства, промышленности, строительства, транспорта, связи, бытового и торгового обслуживания Д.Г. Сазонов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БУК «Новотаманская КСЦ» о проделанной работе за 2019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жилищно-коммунального хозяйства, промышленности, строительства, транспорта, связи, бытового и торгового обслуживания Д.Г. Сазонов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из муниципальной собственности муниципального образования Темрюкский район в собственность Новотаманского сельского поселения Темрюкского района книжного фон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Новотаманская централизованная бухгалтерия» Новотаманского сельского поселения Темрюкского района В.З. 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2-й квартал 2020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овотаманского сельского поселения Темрюкского района «О бюджете Новотаманского сельского поселения Темрюкского района на 2020 год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ей ТОС Новотаманского сельского поселения Темрюкского района о деятельности по итог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олугодия 2020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С Новотаманского сельского поселения Темрюк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Совета Новотаманского сельского поселения Темрюкского района по итогам 1 полугодия 2020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Новотаман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Филенк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депутатов Совета Новотаманского сельского поселения Темрюкского района перед избирателями по итог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я 2020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Совета Новотаман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УП «ЖКХ-Бугаз» о проделанной работе за 1 полугодия 2020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жилищно-коммунального хозяйства, промышленности, строительства, транспорта, связи, бытового и торгового обслуживания Д.Г. Сазон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БУК «Новотаманская КСЦ»  о проделанной работе за 1 полугодие 2020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жилищно-коммунального хозяйства, промышленности, строительства, транспорта, связи, бытового и торгового обслуживания Д.Г. Сазон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услуги МУП «ЖКХ-Бугаз» Новотаманского сельского поселения Темрюкского района по вывозу ТКО и ЖБ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жилищно-коммунального хозяйства, промышленности, строительства, транспорта, связи, бытового и торгового обслуживания Д.Г. Сазонов</w:t>
            </w:r>
          </w:p>
        </w:tc>
      </w:tr>
      <w:tr>
        <w:trPr/>
        <w:tc>
          <w:tcPr>
            <w:tcW w:w="1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-й квартал 2020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овотаманского сельского поселения Темрюкского района «О бюджете Новотаманского сельского поселения Темрюкского района на 2020 год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УП «ЖКХ-Бугаз» о проделанной работе за 3 квартал 2020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жилищно-коммунального хозяйства, промышленности, строительства, транспорта, связи, бытового и торгового обслуживания Д.Г. Сазон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БУК «Новотаманская КСЦ»  о проделанной работе за 3 квартал 2020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жилищно-коммунального хозяйства, промышленности, строительства, транспорта, связи, бытового и торгового обслуживания Д.Г. Сазонов</w:t>
            </w:r>
          </w:p>
        </w:tc>
      </w:tr>
      <w:tr>
        <w:trPr/>
        <w:tc>
          <w:tcPr>
            <w:tcW w:w="1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4-й квартал 2020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овотаманского сельского поселения Темрюкского района «О бюджете Новотаманского сельского поселения Темрюкского района на 2020 год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ыполнении индикативного плана социально-экономического развития Новотаманского сельского поселения Темрюкского района за 2020 год по уточненным статистическим данны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решения «Об индикативном плане социально-экономического развития Новотаманского сельского поселения Темрюкского района на 2021 год и плановый период 2022 и 2023 годов», назначении даты проведения публичных слушаний и создании оргкомитета по проведению публичных слуш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о результатах публичных слушаний и отчете о работе оргкомитета по проведению публичных слушаний по вопросу: «Рассмотрение проекта решения «Об индикативном плане социально-экономического развития Новотаманского сельского поселения Темрюкского района на 2021 год и плановый период на 2022 и 2023 годов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дикативном плане социально-экономического развития Новотаманского сельского района Темрюкский район на 2021 год и плановый период 2022-2023 г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убликовании проекта бюджета Новотаманского сельского поселения Темрюкского района на 2021 го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о результатах публичных слушаний и отчете о работе оргкомитета по проведению публичных слушаний по вопросу: «Рассмотрение проекта решения «О бюджете Новотаманского сельского поселения Темрюкского района на 2021 год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Новотаманского сельского поселения Темрюкского района на 2020 год и плановый период 2021 и 2022 г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Новотаманского сельского поселения Темрюкского района Е.Н. Да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из муниципальной собственности муниципального образования Темрюкский район в собственность Новотаманского сельского поселения Темрюкского района книжного фон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Новотаманская централизованная бухгалтерия» Новотаманского сельского поселения Темрюкского района В.З. Мороз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УП «ЖКХ-Бугаз» о проделанной работе за 2 полугодие 2020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жилищно-коммунального хозяйства, промышленности, строительства, транспорта, связи, бытового и торгового обслуживания Д.Г. Сазон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БУК «Новотаманская КСЦ»  о проделанной работе за 2 полугодие 2020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жилищно-коммунального хозяйства, промышленности, строительства, транспорта, связи, бытового и торгового обслуживания Д.Г. Сазон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Совета Новотаманского сельского поселения Темрюкского района перед избирателями по итогам .2 полугодия 2020 г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Совета Новотаман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овета Новотаманского сельского поселения Темрюкского района на 2021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постоян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закон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орядка, охраны прав и свобод гражд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Хлюсто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851" w:hanging="142"/>
        <w:rPr/>
      </w:pPr>
      <w:r>
        <w:rPr/>
        <w:t>2. Заседания постоянных комиссий Совета Новотаманского сельского поселения Темрюкского район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остоянная комиссия по вопросам социальной защиты населения, здравоохранения, образования, культуре, спорту и делам молодежи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>Анализ работы комиссии в 2019 году и задачи на 2020 го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 подготовке учреждений образования к новому учебному год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>О подготовке учреждений здравоохранения, образования, культуры и спорта к работе в осенне-зимний перио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О проделанной работе на территории муниципального образования Темрюкский район по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firstLine="709"/>
        <w:jc w:val="both"/>
        <w:rPr/>
      </w:pPr>
      <w:r>
        <w:rPr>
          <w:sz w:val="28"/>
        </w:rPr>
        <w:t>О трудоустройстве несовершеннолетних граждан в летний период в Новотаманском сельском поселении Темрюкского райо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09"/>
        <w:jc w:val="both"/>
        <w:rPr/>
      </w:pPr>
      <w:r>
        <w:rPr>
          <w:sz w:val="28"/>
        </w:rPr>
        <w:t>Об организации детского отдыха в оздоровительный сезон 2020 года в Новотаманском сельском поселении Темрюк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ая комиссия по вопросам экономики, бюджета, финансов, налогов и распоряжению муниципальной собственностью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>Анализ работы комиссии в 2019 году и задачи на 2020 го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bCs/>
          <w:sz w:val="28"/>
        </w:rPr>
        <w:t xml:space="preserve">О ходе исполнения бюджета </w:t>
      </w:r>
      <w:r>
        <w:rPr>
          <w:sz w:val="28"/>
        </w:rPr>
        <w:t>Новотаманского сельского поселения Темрюкского района</w:t>
      </w:r>
      <w:r>
        <w:rPr>
          <w:bCs/>
          <w:sz w:val="28"/>
        </w:rPr>
        <w:t xml:space="preserve"> 2020 г. в 1 квартал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О ходе исполнения бюджета </w:t>
      </w:r>
      <w:r>
        <w:rPr>
          <w:sz w:val="28"/>
        </w:rPr>
        <w:t>Новотаманского сельского поселения Темрюкского района</w:t>
      </w:r>
      <w:r>
        <w:rPr>
          <w:bCs/>
          <w:sz w:val="28"/>
        </w:rPr>
        <w:t xml:space="preserve"> 2020 г. во 2 квартал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 выполнении индикативного плана социально-экономического развития </w:t>
      </w:r>
      <w:r>
        <w:rPr>
          <w:sz w:val="28"/>
        </w:rPr>
        <w:t>Новотаманского сельского поселения Темрюкского района</w:t>
      </w:r>
      <w:r>
        <w:rPr>
          <w:sz w:val="28"/>
          <w:szCs w:val="28"/>
        </w:rPr>
        <w:t xml:space="preserve"> за 2019 го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bCs/>
          <w:sz w:val="28"/>
        </w:rPr>
        <w:t xml:space="preserve">О ходе исполнения бюджета </w:t>
      </w:r>
      <w:r>
        <w:rPr>
          <w:sz w:val="28"/>
        </w:rPr>
        <w:t>Новотаманского сельского поселения Темрюкского района</w:t>
      </w:r>
      <w:r>
        <w:rPr>
          <w:bCs/>
          <w:sz w:val="28"/>
        </w:rPr>
        <w:t xml:space="preserve"> 2020 г. в 3 квартал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О ходе исполнения бюджета </w:t>
      </w:r>
      <w:r>
        <w:rPr>
          <w:sz w:val="28"/>
        </w:rPr>
        <w:t>Новотаманского сельского поселения Темрюкского района</w:t>
      </w:r>
      <w:r>
        <w:rPr>
          <w:bCs/>
          <w:sz w:val="28"/>
        </w:rPr>
        <w:t xml:space="preserve"> 2020 г. в 4 квартал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О проекте бюджета </w:t>
      </w:r>
      <w:r>
        <w:rPr>
          <w:sz w:val="28"/>
        </w:rPr>
        <w:t>Новотаманского сельского поселения Темрюкского район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на 2021 го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  <w:szCs w:val="28"/>
          <w:lang w:bidi="zxx"/>
        </w:rPr>
        <w:t>Об экономическом положении предприятий в сфере жилищно-коммунального хозяйства, промышленности, строительства, связи, бытового и торгового обслуж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вопросам обеспечения законности, правопорядка, охраны окружающей среды, экологии, прав и свобод граждан, развитию местного самоуправ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/>
      </w:pPr>
      <w:r>
        <w:rPr>
          <w:sz w:val="28"/>
        </w:rPr>
        <w:t>Анализ работы комиссии в 2019 году и задачи на 2020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О ходе исполнения бюджета </w:t>
      </w:r>
      <w:r>
        <w:rPr>
          <w:sz w:val="28"/>
        </w:rPr>
        <w:t>Новотаманского сельского поселения Темрюкского района</w:t>
      </w:r>
      <w:r>
        <w:rPr>
          <w:bCs/>
          <w:sz w:val="28"/>
        </w:rPr>
        <w:t xml:space="preserve"> 2020 г. в 1 квартале (совместно с постоянной комиссией по вопросам экономики, бюджета, финансов, налогов и распоряжения муниципальной собственность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О проекте бюджета </w:t>
      </w:r>
      <w:r>
        <w:rPr>
          <w:sz w:val="28"/>
        </w:rPr>
        <w:t>Новотаманского сельского поселения Темрюкского района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а 2021 год </w:t>
      </w:r>
      <w:r>
        <w:rPr>
          <w:bCs/>
          <w:sz w:val="28"/>
        </w:rPr>
        <w:t>(совместно с постоянной комиссией по вопросам экономики, бюджета, финансов, налогов и распоряжения муниципальной собственность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ая комиссия по вопросам жилищно-коммунального хозяйства, промышленности, транспорта, связи, бытового и торгового обслуживания населения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rPr/>
      </w:pPr>
      <w:r>
        <w:rPr>
          <w:sz w:val="28"/>
        </w:rPr>
        <w:t>Анализ работы комиссии в 2019 году и задачи на 2020 год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bCs/>
          <w:sz w:val="28"/>
        </w:rPr>
      </w:pPr>
      <w:r>
        <w:rPr>
          <w:sz w:val="28"/>
          <w:szCs w:val="28"/>
          <w:lang w:bidi="zxx"/>
        </w:rPr>
        <w:t xml:space="preserve">Об экономическом положении предприятий в сфере жилищно-коммунального хозяйства, промышленности, строительства, связи, бытового и торгового обслуживания </w:t>
      </w:r>
      <w:r>
        <w:rPr>
          <w:bCs/>
          <w:sz w:val="28"/>
        </w:rPr>
        <w:t>(совместно с постоянной комиссией по вопросам экономики, бюджета, финансов, налогов и распоряжения муниципальной собственностью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  <w:szCs w:val="28"/>
          <w:lang w:bidi="zxx"/>
        </w:rPr>
        <w:t xml:space="preserve">О работе общественного транспорта в </w:t>
      </w:r>
      <w:r>
        <w:rPr>
          <w:sz w:val="28"/>
        </w:rPr>
        <w:t>Новотаманском сельском поселения Темрюкского района</w:t>
      </w:r>
      <w:r>
        <w:rPr>
          <w:sz w:val="28"/>
          <w:szCs w:val="28"/>
          <w:lang w:bidi="zxx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 положении дел в МУП «ЖКХ-Бугаз» и МБУК «Новотаманская ПЭС» Новотаманского сельского поселения Темрюкского района.</w:t>
      </w:r>
    </w:p>
    <w:p>
      <w:pPr>
        <w:pStyle w:val="21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 xml:space="preserve">Организационно-массовая работа Совета </w:t>
      </w:r>
      <w:r>
        <w:rPr>
          <w:szCs w:val="28"/>
          <w:lang w:bidi="zxx"/>
        </w:rPr>
        <w:t xml:space="preserve">Новотаманского сельского поселения Темрюкского района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>Участие в учебных семинарах ЗСК (постоянно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 xml:space="preserve">Участие в приеме главы </w:t>
      </w:r>
      <w:r>
        <w:rPr>
          <w:sz w:val="28"/>
          <w:szCs w:val="28"/>
          <w:lang w:bidi="zxx"/>
        </w:rPr>
        <w:t>Новотаманского сельского поселения Темрюкского района</w:t>
      </w:r>
      <w:r>
        <w:rPr>
          <w:sz w:val="28"/>
        </w:rPr>
        <w:t xml:space="preserve"> избирателей, в том числе на выездных приема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 xml:space="preserve">Участие в работе общественных Советов в </w:t>
      </w:r>
      <w:r>
        <w:rPr>
          <w:sz w:val="28"/>
          <w:szCs w:val="28"/>
          <w:lang w:bidi="zxx"/>
        </w:rPr>
        <w:t xml:space="preserve">Новотаманском сельском поселении Темрюкского района </w:t>
      </w:r>
      <w:r>
        <w:rPr>
          <w:sz w:val="28"/>
        </w:rPr>
        <w:t xml:space="preserve">(по плану администрации </w:t>
      </w:r>
      <w:r>
        <w:rPr>
          <w:sz w:val="28"/>
          <w:szCs w:val="28"/>
          <w:lang w:bidi="zxx"/>
        </w:rPr>
        <w:t>Новотаманского сельского поселения Темрюкского района</w:t>
      </w:r>
      <w:r>
        <w:rPr>
          <w:sz w:val="28"/>
        </w:rPr>
        <w:t>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 xml:space="preserve">Участие в планировании и проведении массовых мероприятий </w:t>
      </w:r>
      <w:r>
        <w:rPr>
          <w:sz w:val="28"/>
          <w:szCs w:val="28"/>
          <w:lang w:bidi="zxx"/>
        </w:rPr>
        <w:t>Новотаманского сельского поселения Темрюкского района</w:t>
      </w:r>
      <w:r>
        <w:rPr>
          <w:sz w:val="28"/>
        </w:rPr>
        <w:t xml:space="preserve"> (по специальному плану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>Организация приемов избирателей в округах (по графику приемов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>Организация работы с письмами и устными обращениями избирателей (постоянно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>Оказание помощи депутатам по отчетам в избирательных округах перед избирателями (1 раз в год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>Оказание помощи постоянным комиссиям по подготовке отчетов о работе постоянной комиссии на сессии (по перспективному плану работы Совет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еспечение гласности в работе Совета </w:t>
      </w:r>
      <w:r>
        <w:rPr>
          <w:sz w:val="28"/>
          <w:szCs w:val="28"/>
          <w:lang w:bidi="zxx"/>
        </w:rPr>
        <w:t>Новотаманского сельского поселения Темрюкского района</w:t>
      </w:r>
      <w:r>
        <w:rPr>
          <w:sz w:val="28"/>
        </w:rPr>
        <w:t>, постоянных комиссий, оказание помощи депутатам в информировании населения о депутатской деятельности через средства массовой информации (регулярно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зако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порядка, охраны прав и свобод граждан, </w:t>
      </w:r>
    </w:p>
    <w:p>
      <w:pPr>
        <w:pStyle w:val="Normal"/>
        <w:rPr/>
      </w:pPr>
      <w:r>
        <w:rPr>
          <w:sz w:val="28"/>
          <w:szCs w:val="28"/>
        </w:rPr>
        <w:t>развитию</w:t>
      </w:r>
      <w:r>
        <w:rPr/>
        <w:t xml:space="preserve"> </w:t>
      </w:r>
      <w:r>
        <w:rPr>
          <w:sz w:val="28"/>
          <w:szCs w:val="28"/>
        </w:rPr>
        <w:t>местного самоуправления                                                                                                                                  О.А. Хлюс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82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right="-146" w:hanging="0"/>
      <w:jc w:val="both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01:00Z</dcterms:created>
  <dc:creator>Админ</dc:creator>
  <dc:description/>
  <cp:keywords/>
  <dc:language>en-US</dc:language>
  <cp:lastModifiedBy>Пользователь Windows</cp:lastModifiedBy>
  <cp:lastPrinted>2019-12-05T10:27:00Z</cp:lastPrinted>
  <dcterms:modified xsi:type="dcterms:W3CDTF">2019-12-26T08:46:00Z</dcterms:modified>
  <cp:revision>52</cp:revision>
  <dc:subject/>
  <dc:title/>
</cp:coreProperties>
</file>