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2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XXVI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 2024  года                                                                      пос. 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 включении в состав имущества казны Новотаманского сельского поселения Темрюкского района </w:t>
      </w:r>
      <w:r>
        <w:rPr>
          <w:b/>
          <w:sz w:val="28"/>
          <w:lang w:val="ru-RU"/>
        </w:rPr>
        <w:t xml:space="preserve">недвижимого </w:t>
      </w:r>
      <w:r>
        <w:rPr>
          <w:b/>
          <w:sz w:val="28"/>
        </w:rPr>
        <w:t>имущества</w:t>
      </w:r>
      <w:r>
        <w:rPr>
          <w:b/>
          <w:sz w:val="28"/>
          <w:lang w:val="ru-RU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lang w:val="ru-RU"/>
        </w:rPr>
        <w:t xml:space="preserve">и передаче его в </w:t>
      </w:r>
      <w:r>
        <w:rPr>
          <w:b/>
          <w:sz w:val="28"/>
          <w:szCs w:val="28"/>
        </w:rPr>
        <w:t>пользование на праве оперативного управления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Новотаманская ПЭ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вет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р е ш и л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имущества казны Новотаманского сельского поселения Темрюкского района имуще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е, назначение: нежилое, общая площадь 875 кв.м., кадастровый номер 23:30:0701002:2234, тип этажа: Этаж №2, Этаж №1, расположенное по адресу: Краснодарский край, Темрюкский район,                  п. Таманский, ул. Театральная, д.3, пом.З-9, 13, 14, 21-24, 1-20. Стоимость помещения составля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800000,00</w:t>
      </w:r>
      <w:r>
        <w:rPr>
          <w:rFonts w:cs="Times New Roman" w:ascii="Times New Roman" w:hAnsi="Times New Roman"/>
          <w:sz w:val="28"/>
          <w:szCs w:val="28"/>
        </w:rPr>
        <w:t xml:space="preserve">  (десять миллионов восемьсот тысяч руб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, назначение: нежилое, общая площадь 268,1 кв.м., кадастровый номер 23:30:0701002:2235, тип этажа: Этаж №1, расположенное по адресу: Краснодарский край, Темрюкский район, п. Таманский,                        ул. Театральная, д.3, пом. 1, 2, 15, 16, 17, 18, 19, 20. Стоимость Помещения составляет 3200000,00 (три миллиона двести тысяч руб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из имущества казны Новотаманского сельского поселения Темрюкского района в пользование на праве оперативного управления МКУ «Новотаманская ПЭС»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мещение, назначение: нежилое, общая площадь 875 кв.м., кадастровый номер 23:30:0701002:2234, тип этажа: Этаж №2, Этаж №1, расположенное по адресу: Краснодарский край, Темрюкский район,                  п. Таманский, ул. Театральная, д.3, пом.З-9, 13, 14, 21-24, 1-20. Стоимость Помещения составля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800000,00</w:t>
      </w:r>
      <w:r>
        <w:rPr>
          <w:rFonts w:cs="Times New Roman" w:ascii="Times New Roman" w:hAnsi="Times New Roman"/>
          <w:sz w:val="28"/>
          <w:szCs w:val="28"/>
        </w:rPr>
        <w:t xml:space="preserve">  (десять миллионов восемьсот тысяч рублей)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, назначение: нежилое, общая площадь 268,1 кв.м., кадастровый номер 23:30:0701002:2235, тип этажа: Этаж №1, расположенное по адресу: Краснодарский край, Темрюкский район, п. Таманский,                         ул. Театральная, д.3, пом. 1, 2, 15, 16, 17, 18, 19, 20. Стоимость Помещения составляет 3200000,00 (три миллиона двести тысяч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казенного учреждения «Новотаманская централизованная бухгалтерия» Т.В. Барсук внести изменения в реестр муниципальной собственности Новотаманского сельского поселения Темрюкского района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данно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его 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начальника отдела </w:t>
      </w:r>
      <w:bookmarkStart w:id="0" w:name="_Hlk525638890"/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и вопросов жилищно-коммунального хозяйства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и Новотаманского сельского поселения Темрюкс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А.Г. Любимова</w:t>
      </w:r>
      <w:r>
        <w:rPr>
          <w:rFonts w:cs="Times New Roman" w:ascii="Times New Roman" w:hAnsi="Times New Roman"/>
          <w:sz w:val="28"/>
          <w:szCs w:val="28"/>
        </w:rPr>
        <w:t>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</w:t>
      </w:r>
      <w:r>
        <w:rPr>
          <w:rFonts w:cs="Times New Roman" w:ascii="Times New Roman" w:hAnsi="Times New Roman"/>
          <w:sz w:val="28"/>
          <w:szCs w:val="28"/>
          <w:lang w:val="ru-RU"/>
        </w:rPr>
        <w:t>В.Ж. Каша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полняющему обязанности начальника отдела имущественных отношений и вопросов жилищно-коммунального хозяйства (А.Г. Любимова) официально опубликовать настоящее решение в периодическом печатном издании в газете «Тамань» и официально опубликовать (разместить) на официальном сайте муниципального образования Темрюкский райо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же разместить на сайте администрации Новотаманского сельского поселения Темрюкского района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ешение «</w:t>
      </w:r>
      <w:r>
        <w:rPr>
          <w:sz w:val="28"/>
        </w:rPr>
        <w:t xml:space="preserve">О включении в состав имущества казны Новотаманского сельского поселения Темрюкского района </w:t>
      </w:r>
      <w:r>
        <w:rPr>
          <w:sz w:val="28"/>
          <w:lang w:val="ru-RU"/>
        </w:rPr>
        <w:t xml:space="preserve">недвижимого </w:t>
      </w:r>
      <w:r>
        <w:rPr>
          <w:sz w:val="28"/>
        </w:rPr>
        <w:t>имущества</w:t>
      </w:r>
      <w:r>
        <w:rPr>
          <w:sz w:val="28"/>
          <w:lang w:val="ru-RU"/>
        </w:rPr>
        <w:t xml:space="preserve"> и передаче его в </w:t>
      </w:r>
      <w:r>
        <w:rPr>
          <w:sz w:val="28"/>
          <w:szCs w:val="28"/>
        </w:rPr>
        <w:t>пользование на праве оперативного управления МКУ «Новотаманская ПЭС»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961"/>
      </w:tblGrid>
      <w:tr>
        <w:trPr>
          <w:trHeight w:val="193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Д. Гум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8» февраля 2024 го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М.И. Фи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8» февраля 2024 года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3" w:hanging="11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/temryu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6:00Z</dcterms:created>
  <dc:creator>Пользователь Windows</dc:creator>
  <dc:description/>
  <cp:keywords/>
  <dc:language>en-US</dc:language>
  <cp:lastModifiedBy>Совет</cp:lastModifiedBy>
  <cp:lastPrinted>2024-02-29T10:04:00Z</cp:lastPrinted>
  <dcterms:modified xsi:type="dcterms:W3CDTF">2024-03-12T08:06:00Z</dcterms:modified>
  <cp:revision>11</cp:revision>
  <dc:subject/>
  <dc:title/>
</cp:coreProperties>
</file>