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56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10 декабря 2015 года № 479 «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Присвоение, изменение и аннулирование адресов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10 декабря 2015 года № 479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16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10 декабря 2015 года № 479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08:48:00Z</dcterms:modified>
  <cp:revision>67</cp:revision>
  <dc:subject/>
  <dc:title> </dc:title>
</cp:coreProperties>
</file>