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X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 ноября 2018 года  </w:t>
        <w:softHyphen/>
        <w:softHyphen/>
        <w:softHyphen/>
        <w:t xml:space="preserve">                                                                      пос. Таманский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по организации библиотечного обслуживания населения, комплектованию библиотечных фондов библиотек Новотаманского сельского поселения Темрюкского район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заместителя главы муниципального образования Темрюкский район О.В. Дяденко от 24.октября 2018 года, Совет Новотаманского сельского поселения Темрюкского района р е ш и 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дминистрации муниципального образования Темрюкский район полномочия по организации библиотечного обслуживания населения, комплектованию библиотечных фондов библиотек Новотаманского сельского поселения Темрюкского района на 2019-2021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главу Новотаманского сельского поселения Темрюкского района Шлахтера Георгия Павловича на подписание соглашения между администрацией муниципального образования Темрюкский район и администрацией Новотаманского сельского поселения Темрюкского района на осуществление деятельности по организации библиотечного обслуживания населения, комплектованию библиотечных фондов библиотек Новотаманского сельского поселения Темрюк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администрации муниципального образования Темрюкский район на осуществление полномочий, указанных в пункте 1 настоящего решения, межбюджетные трансферты из бюджета Новотаманского сельского поселения Темрюкского района в сумме 15 000 (пятнадцать тысяч) руб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 (А.Ю. Скворц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Г.П. Шлах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» ноября 2018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Г. Сазонов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ноября 2018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даче полномочий по организации библиотечного обслуживания населения, комплектованию библиотечных фондов библиотек  Новотаманского сельского поселения Темрюкского района на 2019-2021 г.</w:t>
      </w:r>
      <w:r>
        <w:rPr>
          <w:rFonts w:cs="Times New Roman" w:ascii="Times New Roman" w:hAnsi="Times New Roman"/>
          <w:sz w:val="28"/>
          <w:szCs w:val="1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Г.П. Шлах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</w:t>
        <w:tab/>
        <w:t xml:space="preserve">                                                                                      К.С. Шиши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социальной защиты на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, образования, куль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а, спорта, делам молодеж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урортно-рекреационной зоны                                           А.Ю. Сквор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9:00Z</dcterms:created>
  <dc:creator>XTreme</dc:creator>
  <dc:description/>
  <cp:keywords/>
  <dc:language>en-US</dc:language>
  <cp:lastModifiedBy>nov6316@yandex.ru</cp:lastModifiedBy>
  <cp:lastPrinted>2016-02-01T10:05:00Z</cp:lastPrinted>
  <dcterms:modified xsi:type="dcterms:W3CDTF">2018-11-13T12:06:00Z</dcterms:modified>
  <cp:revision>38</cp:revision>
  <dc:subject/>
  <dc:title/>
</cp:coreProperties>
</file>