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25 года 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II</w:t>
      </w:r>
      <w:r>
        <w:rPr>
          <w:b/>
          <w:sz w:val="28"/>
          <w:szCs w:val="1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bookmarkStart w:id="2" w:name="_Hlk531859652"/>
      <w:r>
        <w:rPr>
          <w:b/>
          <w:sz w:val="28"/>
          <w:szCs w:val="18"/>
        </w:rPr>
        <w:t>от 29 сентября 2017 года № 211 «</w:t>
      </w:r>
      <w:bookmarkEnd w:id="2"/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b/>
          <w:sz w:val="28"/>
          <w:szCs w:val="28"/>
        </w:rPr>
        <w:t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емрюкского района от 20 декабря 2024 года  № Прдр-20030046-487-24/-20030046, с целью  устранения нарушений действующего законодательств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29 сентября 2017 года № 211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8 «Порядка и услови</w:t>
      </w:r>
      <w:r>
        <w:rPr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рядок по тексту) изложить в новой редакции: «8. Сведения о муниципальном имуществе вносятся в перечень в составе и по форме , которые установлены в соответствии с частью 4 статьи 18 Федерального закона от 24 июля 2007 года № 209-ФЗ» О развитии малого и среднего предпринимательства в Российской Федерации»согласно приложению к настоящему Порядку» (приложение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рядок подпунктом 1.1 следующего содержания : «1.1 Перечень муниципального имущества , свободного от прав третьих лиц ( за исключением права хозяйственного ведения , права оперативного управления , а также имущественных прав субъектов малого и среднего предпринимательства), подлежит ежегодному дополнению до 1 ноября текущего года».</w:t>
      </w:r>
    </w:p>
    <w:p>
      <w:pPr>
        <w:pStyle w:val="Normal"/>
        <w:tabs>
          <w:tab w:val="clear" w:pos="4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заместителя главы Новотаманского сельского поселения Темрюкского района                  (Салтыко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Демченко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Финансовому отделу администрации Новотаманского сельского поселения Темрюкского района (Олейникова) опубликовать настоящее решение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сентября 2017 года № 211 «Об утверждении П</w:t>
      </w:r>
      <w:r>
        <w:rPr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 xml:space="preserve"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овотаманского сельского поселения 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Л.А. Золотарёв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6 » февраля 2025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6 » февраля 2025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sz w:val="28"/>
          <w:szCs w:val="1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sz w:val="28"/>
          <w:szCs w:val="18"/>
          <w:lang w:val="en-US"/>
        </w:rPr>
        <w:t>III</w:t>
      </w:r>
      <w:r>
        <w:rPr>
          <w:sz w:val="28"/>
          <w:szCs w:val="18"/>
        </w:rPr>
        <w:t xml:space="preserve"> созыва от 29 сентября 2017 года № 211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Л.А. Золот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В.Ю. Сал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408"/>
          <w:tab w:val="left" w:pos="7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                                       А.П. Ол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В.Ю. Сал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по вопросам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ью                                                     А.А. Демченко</w:t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Гриценко_О</dc:creator>
  <dc:description/>
  <cp:keywords/>
  <dc:language>en-US</dc:language>
  <cp:lastModifiedBy>Пользователь Windows</cp:lastModifiedBy>
  <cp:lastPrinted>2022-02-01T09:28:00Z</cp:lastPrinted>
  <dcterms:modified xsi:type="dcterms:W3CDTF">2025-01-31T05:44:00Z</dcterms:modified>
  <cp:revision>22</cp:revision>
  <dc:subject/>
  <dc:title>       </dc:title>
</cp:coreProperties>
</file>