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2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XXII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ктября 2018 года                                                                       пос. Там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 снятии с баланса администрации Новотаманского сельского поселения Темрюкского района основных средств и передаче в хозяйственное ведение МУП «ЖКХ-Буга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6 октября 2003 года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вет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р е ш и л: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ять с баланса администрации Новотаманского сельского поселения Темрюкского района основные средства и передать в хозяйственное ведение МУП «ЖКХ-Бугаз»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цеп тракторный самосвальный 2 ПТС-6,5 в количестве 1 (один) шт. по балансовой стоимости 498 000 (четыреста девяноста восемь тысяч) руб.00 коп.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одской номер 1018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 машины - зеленый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 движителя - колес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казенного учреждения «Новотаманская централизованная бухгалтерия» В.З. Морозовой внести изменения в реестр муниципальной собственности Новотаманского сельского поселения Темрюкского район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данного решения возложить на начальника отдела </w:t>
      </w:r>
      <w:bookmarkStart w:id="0" w:name="_Hlk525638890"/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и вопросов жилищно-коммунального хозяйства </w:t>
      </w:r>
      <w:bookmarkEnd w:id="0"/>
      <w:r>
        <w:rPr>
          <w:rFonts w:cs="Times New Roman" w:ascii="Times New Roman" w:hAnsi="Times New Roman"/>
          <w:sz w:val="28"/>
          <w:szCs w:val="28"/>
        </w:rPr>
        <w:t>администрации Новотаманского сельского поселения Темрюкского района (Е.В. Барботько)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Т.А.Лобаче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чальнику отдела имущественных отношений и вопросов жилищно-коммунального хозяйства (Е.В. Барботько) официально опубликовать настоящее решение в периодическом печатном издании в газете «Тамань» и официально опубликовать (разместить) на официальном сайте муниципального образования Темрюкский район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же разместить на сайте администрации Новотаманского сельского поселения Темрюкского район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 Решение «</w:t>
      </w:r>
      <w:r>
        <w:rPr>
          <w:sz w:val="28"/>
        </w:rPr>
        <w:t>О снятии с баланса администрации Новотаманского сельского поселения Темрюкского района основных средств и передаче в хозяйственное ведение МУП «ЖКХ-Бугаз</w:t>
      </w:r>
      <w:r>
        <w:rPr>
          <w:sz w:val="28"/>
          <w:szCs w:val="28"/>
        </w:rPr>
        <w:t>»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961"/>
      </w:tblGrid>
      <w:tr>
        <w:trPr>
          <w:trHeight w:val="193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Г.П. Шлах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8» октября 2018 год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Д.Г. Саз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8» октября 2018 года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/temryu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1:00Z</dcterms:created>
  <dc:creator>Пользователь Windows</dc:creator>
  <dc:description/>
  <cp:keywords/>
  <dc:language>en-US</dc:language>
  <cp:lastModifiedBy>nov6316@yandex.ru</cp:lastModifiedBy>
  <cp:lastPrinted>2018-10-19T09:12:00Z</cp:lastPrinted>
  <dcterms:modified xsi:type="dcterms:W3CDTF">2018-10-23T05:44:00Z</dcterms:modified>
  <cp:revision>18</cp:revision>
  <dc:subject/>
  <dc:title/>
</cp:coreProperties>
</file>