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  землеустроительной документац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тама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рюкского района» 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 подготовке  землеустроительной документации на территории Новотаманского сельского поселения Темрюкского района»  на 2018-2020 годы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0"/>
        <w:gridCol w:w="6676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Новотаманского сельского поселения Темрюк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аманского сельского поселения Темрюкского района, отдел имущественных и земельных отноше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комплексных кадастровых работ на территории Новотаманского сельского поселения Темрюкского района на 2018-2020 годы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территориального развития Новотаманского сельского поселения Темрюкского район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на территории Новотаманского сельского поселения Темрюкского района на 2018-2020 годы;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овотаманского сельского поселения Темрюкского район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 охваченных проект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межевания квартал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ных рабо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50,0 тыс. рублей, за счет средства бюджета Новотаманского сельского поселения Темрюкского района, в том числе 2018 год-50,0 тыс.рублей, 2019год-50 тыс.рублей, 2020год-50тыс.рублей.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799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99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документы землеустройства являются основой для сбалансированного развития территорий и застройки Новотаманского сельского поселения Темрюкского район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ня 2001 года N 78-ФЗ "О землеустройстве", Федерального закона  от 24 июля 2007 года № 221-ФЗ «О государственном кадастре недвижимости» Программой предусмотрена разработка такого вида землеустроительной документации, как карты (планы) территорий в том числе кварталов населенных пунктов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тойчивого территориального развития Новотаманского сельского поселения Темрюкского района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подготовку документации по планировке территории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Новотаманского сельского поселения Темрюкского района и Краснодарского края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Новотаманское сельское поселение Темрюкского района будет обеспечено  землеустроительной документацией - картами (планами)  кварталов  населенных пунктов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2018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32"/>
        <w:gridCol w:w="1292"/>
        <w:gridCol w:w="1254"/>
        <w:gridCol w:w="1255"/>
        <w:gridCol w:w="1255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овотаманского сельского поселения Темрюк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охваченных проек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ежевания кварт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ект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71"/>
        <w:gridCol w:w="779"/>
        <w:gridCol w:w="993"/>
        <w:gridCol w:w="992"/>
        <w:gridCol w:w="2126"/>
        <w:gridCol w:w="1701"/>
      </w:tblGrid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территориального развития Новотаманского сельского поселения Темрюк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территориального планирования Новотаманского сельского поселения Темрюкского района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на территории пос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в отношении объектов недвижимости на территории Новотаманского сельского поселения Темрю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 бюджета Новотаманского сельского поселения Темрю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</w:t>
      </w:r>
      <w:r>
        <w:rPr>
          <w:rFonts w:cs="Times New Roman" w:ascii="Times New Roman" w:hAnsi="Times New Roman"/>
          <w:sz w:val="28"/>
          <w:szCs w:val="28"/>
        </w:rPr>
        <w:t xml:space="preserve"> 2018-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составляет     </w:t>
      </w:r>
      <w:r>
        <w:rPr>
          <w:rFonts w:cs="Times New Roman" w:ascii="Times New Roman" w:hAnsi="Times New Roman"/>
          <w:sz w:val="28"/>
          <w:szCs w:val="28"/>
        </w:rPr>
        <w:t>1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2018 год-50,0 тыс.рублей, 2019 год-50,0 тыс.рублей, 2020 год-50,0 тыс.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18-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носят прогнозный характер и подлежат ежегодному уточнению в установленном порядке при формировании проекта бюджета поселения на очередной финансовый год, исходя из возможностей бюджета поселени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и 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ть земельные участки под объектами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го мероприятия, входящего в соста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производится ежегодно на основе использования целевых индикаторов, которые обеспеча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яются бюджетом поселен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реконструкции (ремонта) систем наруж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A01A0296A9A545C7D449D60B361133C1060D3EG8P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3:00Z</dcterms:created>
  <dc:creator>User</dc:creator>
  <dc:description/>
  <cp:keywords/>
  <dc:language>en-US</dc:language>
  <cp:lastModifiedBy>1</cp:lastModifiedBy>
  <cp:lastPrinted>2016-10-06T11:31:00Z</cp:lastPrinted>
  <dcterms:modified xsi:type="dcterms:W3CDTF">2017-09-19T11:46:00Z</dcterms:modified>
  <cp:revision>83</cp:revision>
  <dc:subject/>
  <dc:title/>
</cp:coreProperties>
</file>