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Темрюк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отаманского сельского поселения Темрюкского района на 2018-2020 годы»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Ново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000000"/>
              </w:rPr>
              <w:t>-прочее благоустройство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держание мест захоронения, вывоз веток, уборка мусора;</w:t>
            </w:r>
          </w:p>
          <w:p>
            <w:pPr>
              <w:pStyle w:val="Normal"/>
              <w:jc w:val="both"/>
              <w:rPr/>
            </w:pPr>
            <w:r>
              <w:rPr/>
              <w:t>- спиливание деревьев, обрезка  веток;</w:t>
            </w:r>
          </w:p>
          <w:p>
            <w:pPr>
              <w:pStyle w:val="Normal"/>
              <w:jc w:val="both"/>
              <w:rPr/>
            </w:pPr>
            <w:r>
              <w:rPr/>
              <w:t>- кошение растительности парков, сквер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аженцев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вывоз мусора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-202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местного бюджета составляет 8413,0 тыс. рублей. В том числе 2018 год-2763,0 тыс. рублей, 2019 год -2800,0 тыс.рублей, 2020 год -2850,0 ты.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деятельность, содержание проблемы и обоснование необходимости ее решения программным методо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роблема благоустройства  на территории   Новотаманского   сельского поселения Темрюкского района является одной из насущных, требующих каждодневного внимания и эффективного решения. Муниципальная программа «Благоустройство территории Новотаманского сельского поселения Темрюкского района на 2018-2020 годы» (далее - программа) предусматривает улучшение внешнего облика поселения, благоустройство уличной территорий, увеличение количества зеленых насаждений, улучшение качества жизни, создание благоприятных условий для проживания населения на территории Новотаманского сельского поселения Темрюкского район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 Новотаманского сельского поселения, путем обеспечения содержания чистоты и порядка улиц и дорог сельского поселения, обеспечение качественного и высокоэффективного наружного освещения населенных пунктов Новотаманского сельского поселения за счет средств бюджета Новотаманского сельского поселения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Новотаманского сельского поселения в области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вывоза бытовых отходов и мусор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газонов, цветочных клумб, посадка деревьев и кустарник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вещения улиц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- площадь Новотаманского сельского поселения составляет 13 470 га. Сельское поселение включает в себя 4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, дорог, проездов, пешеходных дорожек территори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ая 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сельского поселения, обеспечивающих улучшение и поддержание комфортности условий проживания насел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Новотаманского сельского поселения Темрюк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>Цели, задачи и целевые показатели достижения целей и решения задач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Целью подпрограммы является 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адачами подпрограммы являются: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развитию благоустройства территории Новотаманского сельского поселения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и создание мест отдыха населения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величение площади зеленых насаждений, на территории сельского поселения, спиливание деревье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ест захоро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ее благоустройство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содержание и обслуживание уличного освещения. </w:t>
      </w:r>
    </w:p>
    <w:p>
      <w:pPr>
        <w:pStyle w:val="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Срок реализации программы 2018-2020 годы.  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92"/>
        <w:gridCol w:w="1081"/>
        <w:gridCol w:w="1081"/>
        <w:gridCol w:w="10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требление систем наруж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ерритории мест захоронения, вывоз веток, уборка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, обрезка  в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растительности парков, скв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 дерев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подпрограммы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овотаманского сель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ение территории Новотаманского сельского поселения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Новотаманского сель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содержание мест захоронения на территории Новотаманского сельского поселения.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еречень основных мероприятий програм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851"/>
        <w:gridCol w:w="425"/>
        <w:gridCol w:w="1276"/>
        <w:gridCol w:w="709"/>
        <w:gridCol w:w="15"/>
        <w:gridCol w:w="693"/>
        <w:gridCol w:w="31"/>
        <w:gridCol w:w="725"/>
        <w:gridCol w:w="1276"/>
        <w:gridCol w:w="95"/>
        <w:gridCol w:w="1323"/>
      </w:tblGrid>
      <w:tr>
        <w:trPr>
          <w:trHeight w:val="1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)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электропотребления  систем 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Новотаман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я.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электропотребления  систем  уличного освещения;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лощади зеленых насаждений, поддержание в  парках, скверах порядк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истоты и порядка в местах захоронени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формирование условий и создание мест отдыха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рганизация санитарной очистки, сбора и вывоза твердых бытовых отходов с территории сельского поселения;</w:t>
            </w:r>
          </w:p>
        </w:tc>
      </w:tr>
      <w:tr>
        <w:trPr>
          <w:trHeight w:val="10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/летнее время организация санитарной очистки, уборка снега и мусора,  проч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выделяемых на реализацию программы, составляет 8413,0 тыс. рублей, из средств местного бюджета, в том числе 2018 год-2763,0тыс.рублей, 2019 год-2800,0тыс.рублей. 2020год-2850 тыс.рублей. Объем финансовых средств заложенных на реализацию мероприятий программы при необходимости подлежит уточнению в соответствии с установленным поряд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жителей Новотаманского сельского поселения Темрюкского района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чистоты и порядка улиц и дорог сельского поселения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ровня освещенности улиц, дорог, пешеходных дорожек сельского поселения до 100%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внешнего облика Новотаманского сельского поселения.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заключается в выполнении мероприятий, направленных на достижение целей и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 Общее руководство, координацию</w:t>
      </w:r>
      <w:bookmarkStart w:id="0" w:name="YANDEX_9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ходом реализации </w:t>
      </w:r>
      <w:bookmarkStart w:id="1" w:name="YANDEX_99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лучае несоответствия результатов выполнения</w:t>
      </w:r>
      <w:bookmarkStart w:id="2" w:name="YANDEX_122"/>
      <w:bookmarkEnd w:id="2"/>
      <w:r>
        <w:rPr>
          <w:color w:val="000000"/>
          <w:sz w:val="28"/>
          <w:szCs w:val="28"/>
        </w:rPr>
        <w:t xml:space="preserve"> </w:t>
      </w:r>
      <w:bookmarkStart w:id="3" w:name="YANDEX_124"/>
      <w:bookmarkEnd w:id="3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</w:t>
      </w:r>
      <w:bookmarkStart w:id="4" w:name="YANDEX_125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ов </w:t>
      </w:r>
      <w:bookmarkStart w:id="5" w:name="YANDEX_126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ругих параметров</w:t>
      </w:r>
      <w:bookmarkStart w:id="6" w:name="YANDEX_12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целей </w:t>
      </w:r>
      <w:bookmarkStart w:id="7" w:name="YANDEX_13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роков реализации </w:t>
      </w:r>
      <w:bookmarkStart w:id="8" w:name="YANDEX_131"/>
      <w:bookmarkEnd w:id="8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перечня программных мероприят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изменении форм </w:t>
      </w:r>
      <w:bookmarkStart w:id="9" w:name="YANDEX_134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етодов управления реализации</w:t>
      </w:r>
      <w:bookmarkStart w:id="10" w:name="YANDEX_135"/>
      <w:bookmarkEnd w:id="10"/>
      <w:r>
        <w:rPr>
          <w:color w:val="000000"/>
          <w:sz w:val="28"/>
          <w:szCs w:val="28"/>
          <w:lang w:val="en-US"/>
        </w:rPr>
        <w:t> </w:t>
      </w:r>
      <w:bookmarkStart w:id="11" w:name="YANDEX_136"/>
      <w:bookmarkEnd w:id="11"/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объемах финансирования </w:t>
      </w:r>
      <w:bookmarkStart w:id="12" w:name="YANDEX_138"/>
      <w:bookmarkEnd w:id="12"/>
      <w:r>
        <w:rPr>
          <w:color w:val="000000"/>
          <w:sz w:val="28"/>
          <w:szCs w:val="28"/>
        </w:rPr>
        <w:t>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1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16-02-29T17:50:00Z</cp:lastPrinted>
  <dcterms:modified xsi:type="dcterms:W3CDTF">2017-09-18T15:33:00Z</dcterms:modified>
  <cp:revision>115</cp:revision>
  <dc:subject/>
  <dc:title>                                                                                 УТВЕРЖДЕНА                                                                                           </dc:title>
</cp:coreProperties>
</file>