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74803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ноября 2022 года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земельного налога на территории Новотаман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подпунктом 2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и ввести на территории Новотаманского сельского поселения Темрюк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авки земельного налога в следующих размерах от кадастровой стоимости земельных участков:</w:t>
        <w:tab/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7"/>
        <w:gridCol w:w="1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>
                <w:bCs/>
                <w:shd w:fill="FFFFFF" w:val="clear"/>
              </w:rPr>
              <w:t>Наименование категории земель / разрешенного использования земельного учас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Ставка </w:t>
            </w:r>
            <w:r>
              <w:rPr>
                <w:color w:val="000000"/>
                <w:spacing w:val="-6"/>
              </w:rPr>
              <w:t xml:space="preserve">земельного </w:t>
            </w:r>
            <w:r>
              <w:rPr>
                <w:color w:val="000000"/>
                <w:spacing w:val="-4"/>
              </w:rPr>
              <w:t>налога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color w:val="00000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color w:val="00000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не используемые для сельскохозяйственного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both"/>
              <w:rPr>
                <w:highlight w:val="green"/>
              </w:rPr>
            </w:pPr>
            <w:r>
              <w:rPr>
                <w:color w:val="000000"/>
              </w:rPr>
              <w:t>Земельные участки, предназначенные для размещения домов среднеэтажной и многоэтажной жилой астрой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rPr/>
            </w:pPr>
            <w:r>
              <w:rPr>
                <w:color w:val="000000"/>
              </w:rPr>
              <w:t xml:space="preserve">Земельные участки </w:t>
            </w:r>
            <w:r>
              <w:rPr/>
              <w:t>занятые многоквартир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Земельные участки, </w:t>
            </w:r>
            <w:r>
              <w:rPr>
                <w:rStyle w:val="Emphasis"/>
                <w:i w:val="false"/>
                <w:color w:val="000000"/>
              </w:rPr>
              <w:t>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емельные участки,  не используемые в предпринимательской деятельности, приобретенные (предоставленные) для ведения </w:t>
            </w:r>
            <w:r>
              <w:rPr>
                <w:color w:val="000000"/>
              </w:rPr>
              <w:t>личного подсобного хозяйства,</w:t>
            </w:r>
            <w:r>
              <w:rPr/>
              <w:t xml:space="preserve"> садоводства или огородничества для собственных нужд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 изменениями, внесенными 312-ФЗ от 14.07.2022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Земельные участки, 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 для собственных нужд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 изменениями, внесенными 312-ФЗ от 14.07.2022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гаражей и автостоян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административных зданий, объектов образования, науки,</w:t>
            </w:r>
          </w:p>
          <w:p>
            <w:pPr>
              <w:pStyle w:val="Normal"/>
              <w:autoSpaceDE w:val="false"/>
              <w:rPr/>
            </w:pPr>
            <w:r>
              <w:rPr/>
              <w:t>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фисных зданий делового и коммерческого назнач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емельные участки, предназначенные для размещения гостиниц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</w:rPr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емельные участки </w:t>
            </w:r>
            <w:r>
              <w:rPr>
                <w:color w:val="000000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емельные участки, занятые водными объектами, находящимися в оборот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зем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работки полезных ископаемых, размещения железно-дорожных путей,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ных дорог, искусственно созданных внутренних водных путей, полос отвода железных и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ных дорог, водных путей, трубопроводов, кабельных, радиорелейных и воздушных линий связи и линий</w:t>
            </w:r>
          </w:p>
          <w:p>
            <w:pPr>
              <w:pStyle w:val="Normal"/>
              <w:autoSpaceDE w:val="false"/>
              <w:rPr/>
            </w:pPr>
            <w:r>
              <w:rPr/>
              <w:t>радиофикации, воздушных линий электропередачи конструктивных элементов и сооружений, объектов, необходимых для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и, содержания, строительства, реконструкции, ремонта, развития наземных и подземных зданий, строений,</w:t>
            </w:r>
          </w:p>
          <w:p>
            <w:pPr>
              <w:pStyle w:val="Normal"/>
              <w:autoSpaceDE w:val="false"/>
              <w:rPr/>
            </w:pPr>
            <w:r>
              <w:rPr/>
              <w:t>сооружений, устройств транспорта, энергетики и связи; размещения наземных сооружений и инфраструктуры спутниковой связ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объектов космической деятельности, военных объект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Земельные участки, занятые особо охраняемыми территориями и объектами, </w:t>
            </w:r>
            <w:r>
              <w:rPr>
                <w:color w:val="000000"/>
                <w:spacing w:val="-1"/>
              </w:rPr>
              <w:t>за исключением земель государственных природных заповедников и национальных пар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 отчетным периодом для налогоплательщиков организаций, первый, второй и третий квартал календар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оставить налоговые льготы путем освобождения от налогооб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етеранам и инвалидам Великой Отечественной войны, а так же приравненным к ним категориям граждан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изическим лицам, относящимся к категории ветеранов и инвалидов боевых действий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инвалидам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в отношении одного земельного участка с видом разрешенного использования  ЛПХ или ИЖС по выбору налогоплательщика, находящегося в собственности, праве постоянного (бессрочного) пользования или праве пожизненного наследуемого владения, не используемого в коммерческих целях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6.4.  участникам ликвидации последствий катастрофы на Чернобыльской АЭС и вдовам участников ликвидации последствий катастрофы на Чернобыльской АЭС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отношении </w:t>
      </w:r>
      <w:r>
        <w:rPr>
          <w:sz w:val="28"/>
          <w:szCs w:val="28"/>
        </w:rPr>
        <w:t>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6.5.  </w:t>
      </w:r>
      <w:r>
        <w:rPr>
          <w:sz w:val="28"/>
          <w:szCs w:val="28"/>
        </w:rPr>
        <w:t>физическим лицам, имеющим трех и более детей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6.6.    </w:t>
      </w:r>
      <w:r>
        <w:rPr>
          <w:sz w:val="28"/>
          <w:szCs w:val="28"/>
        </w:rPr>
        <w:t>одиноко проживающим гражданам, достигшим 70- летнего возраста и старше, имеющим доход ниже прожиточного минимума, сложившегося для пенсионеров в Краснодарском крае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   физическим  лицам,  достигшим  80-летнего  возраста, в  отношении  одного  земельного  участка,  не  используемого  в  коммерческих  целях,  находящегося  в  собственности,  постоянном  (бессрочном)  пользовании  или  в  праве  пожизненного наследуемого владения не менее 5-ти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8.   органам местного самоуправления, муниципальным учреждениям культуры, финансируемым из бюджета Новотаманского сельского поселения Темрюкского района, находящимся на территории Новотаманского сельского поселения Темрюкского района в отношении участков,  используемых ими для непосредственного исполнения возложенных на н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вязи с принятием настоящего решения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2 ноября 2012 года № 208 «Об установлении земельного налога на территории Новотаманского сельского поселения Темрюкского района» с изменениями и дополнениями от 20 ноября 2014 года № 19, от 26 марта 2015 года № 46, от 28 мая 2015 года № 59, от 20июля 2017 года № 200,    от 29 сентября 2017 года № 214, от 19 апреля 2018 № 258, от 14 ноября 2019 года №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овому отделу (И.А.Бельтюкова) официально опубликовать настоящее решение в официальном периодическом печатном издании газете Темрюкского района «Тамань», разместить на официальном сайте муниципального образования Темрюкский район и на официальном сайте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И.А.Бельтюко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Каша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________________  А.Д.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___  ноября 2022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И.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___  ноября 2022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 на территории Новотаманского сельского поселения Темрюкского район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А.Д. Гу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    И.В. Кемиш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  <w:tab/>
        <w:tab/>
        <w:tab/>
        <w:tab/>
        <w:t xml:space="preserve">Н.С.Кузьм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       В.Ж.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1:00Z</dcterms:created>
  <dc:creator>Glava</dc:creator>
  <dc:description/>
  <cp:keywords/>
  <dc:language>en-US</dc:language>
  <cp:lastModifiedBy>User</cp:lastModifiedBy>
  <cp:lastPrinted>2022-11-07T14:18:00Z</cp:lastPrinted>
  <dcterms:modified xsi:type="dcterms:W3CDTF">2022-11-07T11:19:00Z</dcterms:modified>
  <cp:revision>52</cp:revision>
  <dc:subject/>
  <dc:title>СОВЕТ АХТАНИЗОВСКОГО СЕЛЬСКОГО ПОСЕЛЕНИЯ</dc:title>
</cp:coreProperties>
</file>