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7391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СОВЕТ НОВОТАМАНСКОГО СЕЛЬСКОГО 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32"/>
          <w:szCs w:val="32"/>
          <w:lang w:eastAsia="zh-CN"/>
        </w:rPr>
        <w:t>РЕШЕНИЕ № 8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II</w:t>
      </w:r>
      <w:r>
        <w:rPr>
          <w:sz w:val="28"/>
          <w:szCs w:val="28"/>
          <w:lang w:eastAsia="zh-CN"/>
        </w:rPr>
        <w:t xml:space="preserve"> сессия  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10 октября 2019 года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заместителей председателей и секретарей постоянных комиссий Совета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 Регламента Совета Новотаманского сельского поселения Темрюкского района, протоколами заседаний постоянных комиссий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, Совет Новотаман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заместителей председателей и секретарей постоянных комиссий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Cs w:val="28"/>
        </w:rPr>
        <w:t xml:space="preserve">- </w:t>
      </w:r>
      <w:r>
        <w:rPr>
          <w:bCs/>
          <w:sz w:val="28"/>
          <w:szCs w:val="28"/>
        </w:rPr>
        <w:t>комиссия по вопросам экономики, бюджета, финансов, налогов и распоряжению муниципальной собственностью: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заместитель председателя – Кашаев Владимир Жанбикович;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– Лобачева Татьяна Александров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ссия по вопросам обеспечению законности, правопорядка, охраны окружающей среды, экологии, прав и свобод граждан, развитию местного самоуправления: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заместитель председателя – Абкаюмова Наталия Николаевна;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–Симонова Анна Юрьев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ссия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: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заместитель председателя – Чурсин Иван Александрович;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– Бирюкова Татьяна Валерьев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ссия по вопросам социальной защиты населения, здравоохранения, образования, культуры, туризма, спорта, делам молодежи и развитию курортно-рекреационной зоны: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председателя – Минеева Жанна Викторовна;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секретарь – Кравченко Жанна Владимиро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«Об утверждении заместителей председателей и секретарей постоянных комиссий Совета Новотаманского сельского поселения 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» вступает в силу со дня его подписания.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Новотам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М.И. Филенк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10» октября 2019 г.</w:t>
      </w:r>
    </w:p>
    <w:p>
      <w:pPr>
        <w:pStyle w:val="Normal"/>
        <w:ind w:left="360" w:firstLine="3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4:00Z</dcterms:created>
  <dc:creator>Админ</dc:creator>
  <dc:description/>
  <cp:keywords/>
  <dc:language>en-US</dc:language>
  <cp:lastModifiedBy>Пользователь Windows</cp:lastModifiedBy>
  <cp:lastPrinted>2019-10-11T08:56:00Z</cp:lastPrinted>
  <dcterms:modified xsi:type="dcterms:W3CDTF">2019-10-11T05:57:00Z</dcterms:modified>
  <cp:revision>20</cp:revision>
  <dc:subject/>
  <dc:title> </dc:title>
</cp:coreProperties>
</file>