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зидиума Краснодарского краевого комитета Профсоюз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06 года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несены постановлениями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а Краснодарского краевого комитета Профсоюз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1 декабря 2007 года № 15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езидиума Краснодарской краевой региональной организации Профсоюз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3 марта 2011 года №4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езидиума Краснодарской краевой региональной организации Профсоюз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2 года № 12-1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азании материальной помощи членам Проф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й краевой региональной организации Проф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травмированием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Материальная помощь оказывается работающему (служащему) или учащемуся, являющемуся членом Профсоюза работников государственных учреждений и общественного обслуживания Российской Федерации, состоящему на учете в структурном подразделении Краснодарской краевой региональной организации Профсоюза, в связи с травмированием его ребенка в возрасте до 16 лет, а при условии дальнейшего обучения в школе – до 18 ле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ному из родителей в зависимости от продолжительности болезни ребенка и общего профсоюзного стажа родител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275"/>
        <w:gridCol w:w="1276"/>
        <w:gridCol w:w="1276"/>
        <w:gridCol w:w="15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болезни ребенка (календарные дни)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материальной помощи в зависимости от общего профсоюзного стажа родителя 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 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4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5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6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ая помощь выплачивается независимо от времени и места получения травмы ребен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ля выплаты материальной помощи первичная организация Профсоюза направляет в комитет Краснодарской краевой региональной организации Профсою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документ медицинского учреждения, подтверждающий акт травмирования ребенка и продолжительность боле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озрасте ребенка от 16 до 18 лет – документ, подтверждающий обучение в школ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ю учетной карточки члена профсоюза – родителя с отметкой уплаты профсоюзных вз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териальная помощь выплачивается комитетом Краснодарской краевой региональной организации Профсоюза лично члену профсоюза - одному из родителей или перечисляется на счет городской, районной, объединенной отраслевой территориальной организации Профсоюза в течение 5 дней с момента получения все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митеты городских, районных, объединенных отраслевых территориальных организаций Профсоюза ежеквартально представляют в комитет Краснодарской краевой региональной организации Профсоюза копии расходных ордеров о выплате материальной помощи членам профсоюза в связи с травмированием их детей.</w:t>
      </w:r>
    </w:p>
    <w:sectPr>
      <w:type w:val="nextPage"/>
      <w:pgSz w:w="11906" w:h="16838"/>
      <w:pgMar w:left="993" w:right="566" w:gutter="0" w:header="0" w:top="1087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8:00Z</dcterms:created>
  <dc:creator>Валич Анна</dc:creator>
  <dc:description/>
  <cp:keywords/>
  <dc:language>en-US</dc:language>
  <cp:lastModifiedBy>Профсоюз</cp:lastModifiedBy>
  <cp:lastPrinted>2011-03-21T18:13:00Z</cp:lastPrinted>
  <dcterms:modified xsi:type="dcterms:W3CDTF">2012-12-26T06:19:00Z</dcterms:modified>
  <cp:revision>5</cp:revision>
  <dc:subject/>
  <dc:title>П О С Т А Н О В Л Е Н И Е</dc:title>
</cp:coreProperties>
</file>