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4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20 сентября 2019 года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24 Устава Новотаманского сельского поселения Темрюкского района, статьей 10 Регламента Совета Новотаманского сельского поселения Темрюкского района, протоколом № 2 заседания счетной комиссии, Совет Новотаманского сельского поселения Темрюкского района</w:t>
      </w:r>
      <w:r>
        <w:rPr>
          <w:spacing w:val="6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результатам тайного голосования избрать заместителем председател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Мазоха Елену  Ивановну, депутата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по восьмимандатному избирательному округу № 2.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20» сентября 2019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счетной  комиссии по выборам  заместителя председателя Совета 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. Таманский                                                                    «20»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Избрано членов  счетной комиссии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сутствуют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результатах тайного голосования по выборам заместителя председател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Председателя  счетной комиссии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фами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юллетени  для тайного голосования по выборам  заместителя председател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внесены 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азоха Елена Ивановна, Абкаюмова Наталия Николае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о изготовленных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бюллетеней для тайного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ных депутатам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погашенных  бюллетеней</w:t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юллетеней, обнаруженных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ящике для голосования</w:t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о действительных бюллетеней</w:t>
        <w:tab/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о недействительных бюллетеней</w:t>
        <w:tab/>
        <w:tab/>
        <w:tab/>
        <w:tab/>
        <w:t>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, поданных за кандидата: </w:t>
        <w:tab/>
        <w:tab/>
        <w:tab/>
        <w:tab/>
        <w:t xml:space="preserve">       «З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</w:t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.И.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збранным на должность заместителя председателя Совета Ноов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является  Мазоха Елена Ивановна, набравшая___  голосов, то есть более  половины  голосов  от  установленного  числа  депутатов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___ чел., «Против» - ___ чел., «Воздержались» - ___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0"/>
          <w:szCs w:val="10"/>
        </w:rPr>
        <w:t xml:space="preserve">            </w:t>
        <w:tab/>
        <w:t xml:space="preserve"> 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четной комиссии  </w:t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</w:t>
        <w:tab/>
        <w:t xml:space="preserve">счетной комиссии  </w:t>
        <w:tab/>
        <w:tab/>
        <w:t>_____________</w:t>
        <w:tab/>
        <w:tab/>
        <w:t>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0"/>
          <w:szCs w:val="10"/>
        </w:rPr>
        <w:t>(подпись)</w:t>
        <w:tab/>
        <w:tab/>
        <w:tab/>
        <w:t xml:space="preserve">     </w:t>
        <w:tab/>
        <w:t xml:space="preserve">  (фамилия, инициал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5:00Z</dcterms:created>
  <dc:creator>7</dc:creator>
  <dc:description/>
  <cp:keywords/>
  <dc:language>en-US</dc:language>
  <cp:lastModifiedBy>Пользователь Windows</cp:lastModifiedBy>
  <cp:lastPrinted>2019-09-25T09:02:00Z</cp:lastPrinted>
  <dcterms:modified xsi:type="dcterms:W3CDTF">2019-09-25T06:07:00Z</dcterms:modified>
  <cp:revision>33</cp:revision>
  <dc:subject/>
  <dc:title> </dc:title>
</cp:coreProperties>
</file>