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июня 2022 года                                                                            пос. Там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06  октября 2003 года     № 131-ФЗ «Об общих принципах организации местного самоуправления в Российской Федерации», на основании информационной справки Союз «Темрюкская торгово-промышленная палата» от 29 июня 2022 года № 172,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июля 2022 года стоимость оказываемых услуг муниципальным казенным учреждением «Новотаманская производственно-эксплуатационная служба</w:t>
      </w:r>
      <w:r>
        <w:rPr/>
        <w:t>» Новотаманского сельского поселения Темрюкского района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9"/>
        <w:gridCol w:w="1559"/>
        <w:gridCol w:w="15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ля насел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для юр. лиц и 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ктора «Беларус 82.1» с косилк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ктора «Беларус 82.1» с бочкой технической 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ктора «Беларус 82.1» с погрузчик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актора «Беларус 82.1» с прицеп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ткачке жидких бытовых отходов (ЖБО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АЗ-330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кашиванию сорной растительности бензокосой Шти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таманского сельского поселения Темрюкского района (Черников)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Сазо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директора МКУ «Новотаманская ПЭС» Новотаманского сельского поселения Темрюкского района (Безниско) опубликовать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официальном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«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»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А. Че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0» июня 2022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И. Филенк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0» июня 2022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1:00Z</dcterms:created>
  <dc:creator>Админ</dc:creator>
  <dc:description/>
  <cp:keywords/>
  <dc:language>en-US</dc:language>
  <cp:lastModifiedBy>совет</cp:lastModifiedBy>
  <cp:lastPrinted>2022-07-04T10:30:00Z</cp:lastPrinted>
  <dcterms:modified xsi:type="dcterms:W3CDTF">2022-07-05T08:03:00Z</dcterms:modified>
  <cp:revision>11</cp:revision>
  <dc:subject/>
  <dc:title/>
</cp:coreProperties>
</file>