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рядка согласования муниципальным бюджетным учреждением культуры  с органом, осуществляющим функции и полномочия учредителя, передачи в аренду или безвозмездное пользование сценического имущества, отнесенного к особо ценному движимому имуществу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частью 3.6 статьи 17.1</w:t>
        </w:r>
      </w:hyperlink>
      <w:r>
        <w:rPr>
          <w:szCs w:val="28"/>
        </w:rPr>
        <w:t xml:space="preserve"> Федерального закона от 25 июля 2006 года № 135-ФЗ   «О защите конкуренции», пункта 8  </w:t>
      </w:r>
      <w:r>
        <w:rPr>
          <w:color w:val="22272F"/>
          <w:shd w:fill="FFFFFF" w:val="clear"/>
        </w:rPr>
        <w:t xml:space="preserve">Постановление Правительства РФ от 24 сентября 2021 года № 1610 «Об утверждении </w:t>
      </w:r>
      <w:r>
        <w:rPr>
          <w:szCs w:val="28"/>
        </w:rPr>
        <w:t xml:space="preserve">Правил заключения без проведения конкурсов или аукционов </w:t>
      </w:r>
      <w:r>
        <w:rPr>
          <w:color w:val="22272F"/>
          <w:shd w:fill="FFFFFF" w:val="clear"/>
        </w:rPr>
        <w:t xml:space="preserve">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, </w:t>
      </w:r>
      <w:r>
        <w:rPr>
          <w:szCs w:val="28"/>
        </w:rPr>
        <w:t>Постановлением Правительства Российской Федерации от 24 сентября 2021 года № 1610   «</w:t>
      </w:r>
      <w:r>
        <w:rPr>
          <w:color w:val="22272F"/>
          <w:shd w:fill="FFFFFF" w:val="clear"/>
        </w:rPr>
        <w:t xml:space="preserve">Об утверждении </w:t>
      </w:r>
      <w:r>
        <w:rPr>
          <w:szCs w:val="28"/>
        </w:rPr>
        <w:t>Правил заключения без проведения конкурсов или аукционов</w:t>
      </w:r>
      <w:r>
        <w:rPr>
          <w:color w:val="22272F"/>
          <w:shd w:fill="FFFFFF" w:val="clear"/>
        </w:rPr>
        <w:t xml:space="preserve">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</w:t>
      </w:r>
      <w:r>
        <w:rPr>
          <w:szCs w:val="28"/>
        </w:rPr>
        <w:t>» 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гласования муниципальным бюджетным учреждением культуры с органом, осуществляющим функции и полномочия учредителя,  передачи в аренду или безвозмездное пользование сценического имущества, отнесенного к особо ценному движимому имуществу  (приложение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бщего отдела администрации Новотаманского сельского поселения Темрюкского района (Золотарева) официально опубликовать настоящее постановление в периодическом печатном издании районной газете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Новотаманского сельского поселения Темрюкского район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согласования муниципальным бюджетным учреждением культуры с органом, осуществляющим функции и полномочия учредителя, передачи в аренду или безвозмездное пользование сценического имущества, отнесенного к особо ценному движимому имуществу» вступает в силу после его официального опублик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тама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А.Д. Гуменю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ConsPlusNormal1"/>
        <w:ind w:left="567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Cs w:val="28"/>
        </w:rPr>
      </w:pPr>
      <w:bookmarkStart w:id="0" w:name="Par37"/>
      <w:bookmarkEnd w:id="0"/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Новотаманского сельского поселения Темрюк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Cs w:val="28"/>
        </w:rPr>
        <w:t>от ____________   № 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униципальным бюджетным  учреждением культуры с органом, осуществляющим функции и полномочия учредителя, передачи в аренду или безвозмездное пользование сценического имущества, отнесенного к особо ценному движимому имуществу</w:t>
      </w:r>
    </w:p>
    <w:p>
      <w:pPr>
        <w:pStyle w:val="ConsPlusNormal1"/>
        <w:ind w:left="14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Настоящий Порядок устанавливает порядок согласования муниципальным бюджетным учреждением культуры «Новотаманский культурно социальный  центр» Новотаманского сельского поселения  Темрюкского района (далее – учреждение) с органом, осуществляющим функции и полномочия учредителя, передачи в аренду или безвозмездное пользование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учреждением (далее – сценическое имущество), для его использования в театрально-зрелищных, культурно-просветительских или зрелищно-развлекательных мероприятиях в соответствии с </w:t>
      </w:r>
      <w:hyperlink r:id="rId3">
        <w:r>
          <w:rPr>
            <w:rStyle w:val="InternetLink"/>
            <w:rFonts w:eastAsia="OpenSymbol"/>
            <w:szCs w:val="28"/>
          </w:rPr>
          <w:t>перечнем</w:t>
        </w:r>
      </w:hyperlink>
      <w:r>
        <w:rPr>
          <w:szCs w:val="28"/>
        </w:rPr>
        <w:t xml:space="preserve"> видов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, в отношении которого заключение договоров аренды, договоров безвозмездного пользования осуществляется без проведения конкурсов или аукционов, утвержденным постановлением Правительства Российской Федерации от 24.09.2021г. № 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, и отнесенного к особо ценному движимому имуществ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рганом, осуществляющим функции и полномочия учредителя муниципального бюджетного учреждения культуры Новотаманского сельского поселения Темрюкского района, является администрация Новотаманского сельского поселения Темрюкского района (далее – Администрация).</w:t>
      </w:r>
      <w:bookmarkStart w:id="1" w:name="P43"/>
      <w:bookmarkEnd w:id="1"/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Для принятия Администрацией решения о согласовании передачи в аренду или безвозмездное пользование сценического имущества, отнесенного к особо ценному движимому имуществу, учреждение предоставляет в Администрацию на бумажном носителе или в электронной форме следующие документы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3.1. Предложение учреждения, содержащее следующую информацию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а) наименование хозяйствующего субъекта, сведения о месте нахождения, почтовый адрес, номер контактного телефона, с которым предполагается заключение договора аренды или договора передачи в безвозмездное пользование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б) перечень сценического имущества, предполагаемого к сдаче в аренду или в безвозмездное пользование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в) срок аренды или безвозмездного пользования сценического имущества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г) обоснование и цель передачи сценического имущества в аренду или безвозмездное поль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сведения о театрально-зрелищных, культурно-просветительских или зрелищно-развлекательных мероприятиях, в которых хозяйствующий субъект планирует использовать сценическое имущество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3.2. Документы, подтверждающие отнесение сценического имущества к особо ценному движимому имуществу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3.3. Оригинал отчёта об оценке рыночной стоимости арендной платы, подготовленный в соответствии с законодательством Российской Федерации об оценочной деятельности в случае, предоставления сценического имущества в аренду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3.4. Копию выписки из реестра муниципальной собственности на сценическое имущество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3.5. Проект договора аренды или безвозмездного поль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Копию документа, удостоверяющего личность, в случае, если хозяйствующий субъект, являющийся физическим лицом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5. По результатам рассмотрения представленных документов, Администрация в течение 10 рабочих дн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ряет полноту (комплектность) представленных документов и достоверность сведений, содержащихся в них, и их соответствие требованиям законодательства Российской Федерации и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отовит проект постановления администрации Новотаманского сельского поселения Темрюкского района о согласовании передачи сценического имущества в аренду или безвозмездное пользование или решение об отказе в согласовании передачи сценического имущества в аренду или безвозмездное пользование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6. Решение об отказе в согласовании передачи сценического имущества в аренду или безвозмездное пользование принимается в следующих случаях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6.1. Непредставления и недостоверности документов, указанных в п. 3 настоящего Порядк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6.2. Сценическое имущество не внесено в реестр муниципальной собственности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6.3. Сценическое имущество не относится к особо ценному движимому имуществ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4. Несоответствие мероприятий, в которых хозяйствующий субъект планирует использовать сценическое имущество, театрально-зрелищным, культурно-просветительским или зрелищно-развлекательным мероприятиям, в которых хозяйствующий субъект вправе использовать сценическое имущество в соответствии с </w:t>
      </w:r>
      <w:hyperlink r:id="rId4">
        <w:r>
          <w:rPr>
            <w:rStyle w:val="InternetLink"/>
            <w:rFonts w:eastAsia="OpenSymbol"/>
            <w:szCs w:val="28"/>
          </w:rPr>
          <w:t>ч. 3.6 статьи 17.1</w:t>
        </w:r>
      </w:hyperlink>
      <w:r>
        <w:rPr>
          <w:szCs w:val="28"/>
        </w:rPr>
        <w:t xml:space="preserve">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5. Наличие у хозяйствующего субъекта неисполненных обязательств по ранее заключенным с учреждением договорам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7. Администрация в течение 3 рабочих дней направляет учреждению копию постановления администрации Новотаманского сельского поселения Темрюского района о согласовании или отказе в согласовании передачи в аренду или безвозмездное пользование сценического имущества.</w:t>
      </w:r>
      <w:bookmarkStart w:id="2" w:name="P58"/>
      <w:bookmarkEnd w:id="2"/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А.Д. Гуме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data">
    <w:name w:val="docdata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color w:val="000000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73FDB50B73CE26AB566DDC957F4B7C994B68228F817176CF7292A166D9FC2B6AEFA3497F36BBDB73DE0A92F6CF613E05136F1806xDBAG" TargetMode="External"/><Relationship Id="rId3" Type="http://schemas.openxmlformats.org/officeDocument/2006/relationships/hyperlink" Target="consultantplus://offline/ref=4E2D0915ADB10CFE5967457F1AD7694791C668AA4CBC51B9527DE3D3F8911AD9AB40880AA69A8C65724A99456CA7945BCD15A72B3D3B0EA5SFWBJ" TargetMode="External"/><Relationship Id="rId4" Type="http://schemas.openxmlformats.org/officeDocument/2006/relationships/hyperlink" Target="consultantplus://offline/ref=38B03C68CC456DF012AE60C42FDECFA2664482FEF97F200AAAC163DF08CC0B12616850DF0D46EF73E091F2CD393B5A101E25DCFE50tDM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8:00Z</dcterms:created>
  <dc:creator>Общий отдел</dc:creator>
  <dc:description/>
  <cp:keywords/>
  <dc:language>en-US</dc:language>
  <cp:lastModifiedBy>Windows</cp:lastModifiedBy>
  <cp:lastPrinted>2023-07-31T11:39:00Z</cp:lastPrinted>
  <dcterms:modified xsi:type="dcterms:W3CDTF">2023-07-31T13:07:00Z</dcterms:modified>
  <cp:revision>7</cp:revision>
  <dc:subject/>
  <dc:title>                                                          </dc:title>
</cp:coreProperties>
</file>