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ТАМ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ЕКТ 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 сессия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 года                                                                    пос. Тама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Новотаманского сельского поселения Темрюкского района от 09 августа 2017 года  №  204  «Об утверждении Положения о расчете размера платы за наем жилого помещения для нанимателей жилых помещений муниципального жилищного фонда Новотаманского сельского поселения Темрюкского райо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 от 29 декабря 2004 года № 188-ФЗ (редакция от 28 декабря 2016 года) (с изменениями и дополнениями, вступившими в силу с 01 января 2017 года), Федеральным  законом  от 6 октября 2003 года № 131-ФЗ «Об общих принципах организации местного самоуправления в Российской Федерации», Уставом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bookmarkStart w:id="0" w:name="sub_1007"/>
      <w:bookmarkEnd w:id="0"/>
      <w:r>
        <w:rPr>
          <w:sz w:val="28"/>
          <w:szCs w:val="28"/>
        </w:rPr>
        <w:t xml:space="preserve">Решение  «Совета Новотаманского сельского поселения Темрюкского района от 09 августа 2017 года  №  204  «Об утверждении Положения о расчете размера платы за наем жилого помещения для нанимателей жилых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 Новотаманского сельского поселения Темрюкского района»»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(Золотарева) официально разместить (опубликовать) настоящее решение на официальном сайте муниципального образования Темрюкский район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temryu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bookmarkStart w:id="1" w:name="sub_1007"/>
      <w:bookmarkEnd w:id="1"/>
      <w:r>
        <w:rPr>
          <w:sz w:val="28"/>
          <w:szCs w:val="28"/>
        </w:rPr>
        <w:t>Контроль за выполнением настоящего решения возложить на заместителя главы Новотаманского сельского поселения Темрюкского района             Г.П. Шлахтер и постоянную комиссию Совета Новотаманского сельского поселения Темрюкского района по вопросам экономики, бюджета, финансов, налогов и распоряжению муниципальной собственностью (Т.А. Лобач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на следующий день после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В. Лаврент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Г. Сазоно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__ год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6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00:00Z</dcterms:created>
  <dc:creator>Марина</dc:creator>
  <dc:description/>
  <cp:keywords/>
  <dc:language>en-US</dc:language>
  <cp:lastModifiedBy>1</cp:lastModifiedBy>
  <cp:lastPrinted>2017-10-05T15:38:00Z</cp:lastPrinted>
  <dcterms:modified xsi:type="dcterms:W3CDTF">2017-10-05T13:12:00Z</dcterms:modified>
  <cp:revision>23</cp:revision>
  <dc:subject/>
  <dc:title> </dc:title>
</cp:coreProperties>
</file>