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4 года                                  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 сессии Совета Новотама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8 ноября 20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 № 188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 налога на имущество физических лиц на территории Новотаманского сельского поселения Темрюк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       № 131-ФЗ "Об общих принципах организации местного самоуправления в Российской Федерации", руководствуясь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 изложить в новой редакции: «Налоговые ставки в соответствии с главой 32 Налогового кодекса Российской Федерации «Налог на имущество физических лиц»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аражи и машино - места, в том числе расположенные в объектах налогообложения, указанных в строке 6 пункта 2 настояще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4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3 настоящего решения, предоставляются в порядке, аналогичном порядку, предусмотренному пунктом 3 статьи 361.1 НК РФ.»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начальника финансового отдел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А.П.Олейникову</w:t>
      </w:r>
      <w:r>
        <w:rPr>
          <w:rFonts w:cs="Times New Roman" w:ascii="Times New Roman" w:hAnsi="Times New Roman"/>
          <w:sz w:val="28"/>
          <w:szCs w:val="28"/>
        </w:rPr>
        <w:t xml:space="preserve"> и постоянную комиссию Совета Новотаманского сельского поселения Темрюкского района по вопросам экономики, бюджета, финанс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А.А. Демчен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(</w:t>
      </w:r>
      <w:r>
        <w:rPr>
          <w:rFonts w:cs="Times New Roman" w:ascii="Times New Roman" w:hAnsi="Times New Roman"/>
          <w:sz w:val="28"/>
          <w:szCs w:val="28"/>
          <w:lang w:val="ru-RU"/>
        </w:rPr>
        <w:t>А.П. Олейникова</w:t>
      </w:r>
      <w:r>
        <w:rPr>
          <w:rFonts w:cs="Times New Roman" w:ascii="Times New Roman" w:hAnsi="Times New Roman"/>
          <w:sz w:val="28"/>
          <w:szCs w:val="28"/>
        </w:rPr>
        <w:t xml:space="preserve">) официально опубликовать настоящее решение в официальном периодическом печатном издании газете Темрюкского района «Тамань», разместить на официальном сайте муниципального образования Темрюкский район, на официальном сайте администрации Новотаманского сельского поселения Темрюкского  района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8 ноября 2022 года  № 188 «Об установлении  налога на имущество физических лиц на территории Новотам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» вступает в силу с 01 января 2025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нее, чем по истечении одного месяца со дня его официального опубликования. </w:t>
      </w:r>
    </w:p>
    <w:p>
      <w:pPr>
        <w:pStyle w:val="Style18"/>
        <w:tabs>
          <w:tab w:val="clear" w:pos="708"/>
          <w:tab w:val="left" w:pos="1000" w:leader="none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А. Золотарё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15 » ноября 2024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Дем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 15 » ноября 2024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6:00Z</dcterms:created>
  <dc:creator>5</dc:creator>
  <dc:description/>
  <cp:keywords/>
  <dc:language>en-US</dc:language>
  <cp:lastModifiedBy>Совет</cp:lastModifiedBy>
  <cp:lastPrinted>2024-11-19T08:25:00Z</cp:lastPrinted>
  <dcterms:modified xsi:type="dcterms:W3CDTF">2024-11-26T06:42:00Z</dcterms:modified>
  <cp:revision>16</cp:revision>
  <dc:subject/>
  <dc:title>СОВЕТ НОВОТАМАНСКОГО СЕЛЬСКОГО ПОСЕЛЕНИЯ</dc:title>
</cp:coreProperties>
</file>