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16 декабря 2019 года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 xml:space="preserve">О внесении изменений в решение Совета Новотаманского сельского поселения Темрюкского района от </w:t>
      </w:r>
      <w:r>
        <w:rPr>
          <w:b/>
          <w:sz w:val="28"/>
          <w:szCs w:val="28"/>
          <w:shd w:fill="FFFFFF" w:val="clear"/>
        </w:rPr>
        <w:t xml:space="preserve">14 ноября 2019 года № 14 </w:t>
      </w:r>
      <w:r>
        <w:rPr>
          <w:b/>
          <w:sz w:val="28"/>
          <w:szCs w:val="28"/>
        </w:rPr>
        <w:t>«О даче согласия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 принципах  организации  местного  самоуправления  в  Российской Федерации», рассмотрев письмо муниципального образования Темрюкский  район от 05 декабря 2019 года № В-140/07-17031/19-26 «О даче согласия на передачу книжной продукции»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Новотаманского сельского поселения Темрюкского района от </w:t>
      </w:r>
      <w:r>
        <w:rPr>
          <w:sz w:val="28"/>
          <w:szCs w:val="28"/>
          <w:shd w:fill="FFFFFF" w:val="clear"/>
        </w:rPr>
        <w:t xml:space="preserve">14 ноября 2019 года №14 </w:t>
      </w:r>
      <w:r>
        <w:rPr>
          <w:sz w:val="28"/>
          <w:szCs w:val="28"/>
        </w:rPr>
        <w:t>«О даче согласия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новой редакции «Дать согласие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6 экземпляров, на общую сумму 2876 (две тысячи восемьсот семьдесят шесть) рублей 6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12 экземпляров, на общую сумму 4108 (четыре тысячи сто восем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нижная продукция, 25 экземпляров, на общую сумму 24703 (двадцать четыре тысячи семьсот три) рублей 40 копеек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начальника отдела имущественных отношений и вопросов жилищно-коммунального хозяйства (Е.В. Барботько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И.П. Волов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мущественных отношений и вопросов жилищно-коммунального хозяйства (Е.В. Барботько) разместить (опубликовать)  настоящее решение  в периодическом печатном издании газете Темрюкского района «Тамань», 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а также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«О внесении изменений в решение Совета Новотаманского сельского поселения Темрюкского района от 14 ноября 2019 года №14 «О даче согласия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16 декабря 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79" w:top="3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5:00Z</dcterms:created>
  <dc:creator>Zver</dc:creator>
  <dc:description/>
  <cp:keywords/>
  <dc:language>en-US</dc:language>
  <cp:lastModifiedBy>Пользователь Windows</cp:lastModifiedBy>
  <cp:lastPrinted>2019-12-12T13:53:00Z</cp:lastPrinted>
  <dcterms:modified xsi:type="dcterms:W3CDTF">2019-12-18T07:58:00Z</dcterms:modified>
  <cp:revision>13</cp:revision>
  <dc:subject/>
  <dc:title/>
</cp:coreProperties>
</file>