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 xml:space="preserve">от </w:t>
      </w:r>
      <w:r>
        <w:rPr>
          <w:spacing w:val="-12"/>
          <w:szCs w:val="28"/>
          <w:u w:val="single"/>
        </w:rPr>
        <w:t>09.02.2018г.</w:t>
      </w:r>
      <w:r>
        <w:rPr>
          <w:spacing w:val="-12"/>
          <w:szCs w:val="28"/>
        </w:rPr>
        <w:t xml:space="preserve"> № </w:t>
      </w:r>
      <w:r>
        <w:rPr>
          <w:spacing w:val="-12"/>
          <w:szCs w:val="28"/>
          <w:u w:val="single"/>
        </w:rPr>
        <w:t>25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 xml:space="preserve">от </w:t>
      </w:r>
      <w:r>
        <w:rPr>
          <w:spacing w:val="-12"/>
          <w:szCs w:val="28"/>
          <w:u w:val="single"/>
        </w:rPr>
        <w:t>17.10.2017г.</w:t>
      </w:r>
      <w:r>
        <w:rPr>
          <w:spacing w:val="-12"/>
          <w:szCs w:val="28"/>
        </w:rPr>
        <w:t xml:space="preserve"> № </w:t>
      </w:r>
      <w:r>
        <w:rPr>
          <w:spacing w:val="-12"/>
          <w:szCs w:val="28"/>
          <w:u w:val="single"/>
        </w:rPr>
        <w:t>238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Cs w:val="28"/>
        </w:rPr>
      </w:pPr>
      <w:r>
        <w:rPr>
          <w:spacing w:val="-12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pacing w:val="-12"/>
          <w:szCs w:val="28"/>
        </w:rPr>
        <w:t xml:space="preserve">от </w:t>
      </w:r>
      <w:r>
        <w:rPr>
          <w:spacing w:val="-12"/>
          <w:szCs w:val="28"/>
          <w:u w:val="single"/>
        </w:rPr>
        <w:t>09.02.2018г.</w:t>
      </w:r>
      <w:r>
        <w:rPr>
          <w:spacing w:val="-12"/>
          <w:szCs w:val="28"/>
        </w:rPr>
        <w:t xml:space="preserve">№ </w:t>
      </w:r>
      <w:r>
        <w:rPr>
          <w:spacing w:val="-12"/>
          <w:szCs w:val="28"/>
          <w:u w:val="single"/>
        </w:rPr>
        <w:t>238</w:t>
      </w:r>
      <w:r>
        <w:rPr>
          <w:spacing w:val="-12"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тиводействие коррупции в Новотама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 на 2018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ПРОГРАММ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едопущение коррупции, её проявлений во всех сферах жизнедеятельности Новотама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Новотама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Новотаманского сельского поселения; укрепление доверия жителей Новотаманского сельского поселения к органам местного самоупра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Новотама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за счет средств местного бюджета – 17,8 тысяч рублей. В том числе 2018 год-7,8 тыс.рублей, 2019 год-5,0 тыс.рублей, 2020год-5,0 тыс.руб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 сферы деятельности,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Новотаманского сельского поселения Темрюкского района, а также на создание системы противодействия коррупции в целом на территории Новотаманского 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Цели, задачи, целевые показатели, сроки и этапы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пущение коррупции, её проявлений во всех сферах жизнедеятельности Новотаман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е коррупции, её влияния на активность и эффективность деятельности администрации Новотаманского сельского поселения, повседневную жизнь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эффективной политики по предупреждению коррупции в администрац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ценка существующего уровн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прозрачности деятельности администрации Новотаманского 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системы подбора и расстановки кадров, исключающей корруп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профессионального уровня муниципальных служащ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 принципы разработк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широкое гражданское участие и информационная открыт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ффектив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аптив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ност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6"/>
        <w:gridCol w:w="1683"/>
        <w:gridCol w:w="1698"/>
        <w:gridCol w:w="1662"/>
        <w:gridCol w:w="1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 показателей на 2018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 показателей на 2019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 показателей на 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сить открытость и прозрачность деятельности органов местного самоуправления, при этом снизив коррупционные рис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раткое описание основных мероприятий программы</w:t>
      </w:r>
    </w:p>
    <w:p>
      <w:pPr>
        <w:pStyle w:val="Normal"/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оприятия программы направлены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крепление доверия жителей Новотаманского сельского поселения Темрюкского района к органам местного самоуправления.</w:t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5"/>
      </w:tblGrid>
      <w:tr>
        <w:trPr/>
        <w:tc>
          <w:tcPr>
            <w:tcW w:w="15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18"/>
        <w:gridCol w:w="1108"/>
        <w:gridCol w:w="970"/>
        <w:gridCol w:w="832"/>
        <w:gridCol w:w="1525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 на 2018-2020 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4"/>
              </w:rPr>
              <w:t xml:space="preserve">Заказчик, главный распорядитель бюджетных средств, исполнитель 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работка, утверждение и корректировка планов противодействия коррупции в администрации Новотаманского сельского поселения Темрюк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, утверждение и корректировка планов противодействия коррупции в администрации Новотаманского сельского поселения Темрюк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гулярное заслушивание руководителей структурных подразделений и начальников отделов администрации Новотаманского сельского поселения Темрюкского района по вопросам организации работы по противодействию коррупц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рное заслушивание руководителей структурных подразделений и начальников отделов администрации Новотаманского сельского поселения Темрюкского района по вопросам организации работы по противодействию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«телефона доверия» по вопросам  противодействия коррупции, анализ поступающей информации. Принятие соответствующих 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Новотаманского сельского поселения Темрюкского  района в части рассмотрения обращений граждан по вопросам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Новотаманского сельского поселения Темрюкского  района в части рассмотрения обращений граждан по вопросам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sz w:val="24"/>
              </w:rPr>
              <w:t>2. Совершенствование правового регулирования в сфере противодействия коррупции на территории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решения Совета депутатов Новотаманского сельского поселения Темрюкского района «Об антикоррупционном мониторинге на территории Новотаманского сельского поселения Темрюкского район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решения Совета депутатов Новотаманского сельского поселения Темрюкского района «Об антикоррупционном мониторинге на территории Новотаманского сельского поселения Темрюкского райо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т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роверок в администрации Новотаманского сельского поселения Темрюкского района  информации коррупционной направленности в отношении муниципальных служащих и работников муниципальных бюджетных  и казенных учреждений и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роверок в администрации Новотаманского сельского поселения Темрюкского района  информации коррупционной направленности в отношении муниципальных служащих и работников муниципальных бюджетных  и казенных учреждений и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тдел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норм кодекса этики муниципальных служа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норм кодекса этики муниципальных служа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тдел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в администрацию Новотаманского сельского поселения Темрюкского района внутреннего антикоррупционного контроля за деятельностью муниципальных служащих, замещающих коррупциогенные долж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в администрацию Новотаманского сельского поселения Темрюкского района внутреннего антикоррупционного контроля за деятельностью муниципальных служащих, замещающих коррупциогенные долж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. Антикоррупционная экспертиза нормативно правовых актов администрации Новотаманского сельского поселения Темрюкского района  и их прое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антикоррупционной экспертизы нормативно правовых актов администрации Новотаманского сельского поселения Темрюкского района и их про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антикоррупционной экспертизы нормативно правовых актов администрации Новотаманского сельского поселения Темрюкского района и их про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администрацией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ониторингов общественного мнения и обобщение социологических исследований о состоянии коррупции в Новотаманском сельском поселении Темрюк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ониторингов общественного мнения и обобщение социологических исследований о состоянии коррупции в Новотаманском сельском поселении Темрюк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антикоррупционного мониторинга в Новотаманском сельском поселении Темрюк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антикоррупционного мониторинга в Новотаманском сельском поселении Темрюк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убликование в печатных средствах массовой информации информационно-аналитических материалов о реализации в Новотаманском сельском поселении Темрюкского района мероприятий по противодействию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безвозмездного распространения в органах местного самоуправления Новотаманского сельского поселения Темрюкского района сборника нормативных правовых актов Российской Федерации и Краснодарского края  по вопросам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стоянного обновления информации по противодействию коррупции на официальном сайте администрации Новотаманского сельского поселения Темрюкского  района в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стоянного обновления информации по противодействию коррупции на официальном сайте администрации Новотаманского сельского поселения Темрюкского  района в сети Интер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bCs/>
                <w:sz w:val="24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ru-RU" w:eastAsia="ru-RU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ru-RU" w:eastAsia="ru-RU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. Противодействие коррупции в сфере предприниматель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с целью устранения избыточных процедур выдачи разрешений или согласований с администрацией Новотаманского сельского поселения Темрюкского 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с целью устранения избыточных процедур выдачи разрешений или согласований с администрацией Новотаманского сельского поселения Темрюкского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</w:rPr>
              <w:t>административных и организационных барье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</w:rPr>
              <w:t>административных и организационных барь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9. Обеспечение прозрачности деятельности  администрации Новотаманского сельского поселения Темрюкского район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убликование в средствах массовой информации и на официальном сайте администрации Новотаманского сельского поселения Темрюкского района в сети Интернет информации о деятельности органов местного самоуправления Новотаманского сельского поселения Темрюкского района в сфере противодействия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убликование в средствах массовой информации и на официальном сайте администрации Новотаманского сельского поселения Темрюкского района в сети Интернет информации о деятельности органов местного самоуправления Новотаманского сельского поселения Темрюкского района в сфере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Новотаманского сельского поселения Темрюкского района в сети Интернет информации (жалоб) о ставших им известными фактах корруп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Новотаманского сельского поселения Темрюкского района в сети Интернет информации (жалоб) о ставших им известными фактах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сроков  предоставления гражданам и юридическим лицам муниципальных услуг  муниципальными служащи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сроков  предоставления гражданам и юридическим лицам муниципальных услуг  муниципальными служащи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атериалов для обеспечения антикоррупцион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 на 2018-2020  годы – 17,8 тысяч рублей, в  том числе 2018 год 7,8 тыс.рублей, 2019 год-5,0 тыс.рублей, 2020 год-5,0 тыс.рублей. 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етодика оценки эффективности реализации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 программы проводится в соответствии с типовой методикой, указанной в приложении № 5 постановления администрации Новотаманского сельского поселения Темрюкского района 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Cs w:val="28"/>
        </w:rPr>
        <w:t xml:space="preserve"> район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вышение качества муниципальных правовых актов за  счет проведения антикоррупционной экспертизы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ровня коррупционных рисков при решении вопросов местного значения и исполнения отдельных государственных 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муниципальных услуг, повышение их качества и доступ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профессионального уровня муниципальных служащих в вопросах противодействия коррупции и предупреждение совершения муниципальными служащими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борьбы с коррупционными проявле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инвестиционной привлекательности Новотаман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витие и укрепление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рограммы позволит выработать системные и комплексные меры по противодействию коррупци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jc w:val="center"/>
        <w:rPr>
          <w:szCs w:val="28"/>
        </w:rPr>
      </w:pPr>
      <w:r>
        <w:rPr>
          <w:b/>
          <w:szCs w:val="28"/>
        </w:rPr>
        <w:t xml:space="preserve">Механизм реализации муниципальной программы и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контроль за ее выполне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несут исполнители Программы  в соответствии  с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контроль за исполнением Программы осуществляется администрацией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 отчет о ходе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Новотаманского сельского поселения  Темрюк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Новотаманского сельского 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  Л.А. Золот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адм</dc:creator>
  <dc:description/>
  <cp:keywords/>
  <dc:language>en-US</dc:language>
  <cp:lastModifiedBy>1</cp:lastModifiedBy>
  <cp:lastPrinted>2017-10-17T14:22:00Z</cp:lastPrinted>
  <dcterms:modified xsi:type="dcterms:W3CDTF">2018-02-13T07:44:00Z</dcterms:modified>
  <cp:revision>53</cp:revision>
  <dc:subject/>
  <dc:title/>
</cp:coreProperties>
</file>