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ТАМ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августа  2020 г.                                                                 № 14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Там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2017 года № 240 «Об утверждении муниципальной  программы «Развитие массового спорта на Тамани» на 2018-2020 годы Новотаманского сельского поселения Темрюк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Subtitle"/>
        <w:ind w:firstLine="709"/>
        <w:jc w:val="both"/>
        <w:rPr/>
      </w:pPr>
      <w:r>
        <w:rPr>
          <w:szCs w:val="28"/>
        </w:rPr>
        <w:t xml:space="preserve">1. </w:t>
      </w:r>
      <w:r>
        <w:rPr/>
        <w:t>Внести в постановление администрации Новотаманского сельского поселения Темрюкского района от 17 октября 2017 года № 2</w:t>
      </w:r>
      <w:r>
        <w:rPr>
          <w:lang w:val="ru-RU"/>
        </w:rPr>
        <w:t>40</w:t>
      </w:r>
      <w:r>
        <w:rPr/>
        <w:t xml:space="preserve"> «Об утверждении муниципальной программы «</w:t>
      </w:r>
      <w:r>
        <w:rPr>
          <w:szCs w:val="28"/>
        </w:rPr>
        <w:t>Развитие массового спорта на Тамани» на 2018-2020 годы Новотаманского сельского поселения Темрюкского района</w:t>
      </w:r>
      <w:r>
        <w:rPr/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«Муниципальная программа «Развитие массового спорта на Тамани» на 2018-2020 годы Новотаманского сельского поселения Темрюкского района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Новотаманского сельского поселения Темрюкского района от 7 ноября 2019 года № 266 «О внесении изменений в постановление администрации Новотаманского сельского поселения Темрюкского района от 17 октября 2017 года № 240 «Об утверждении муниципальной программы «Развитие массового спорта на Тамани» на 2018-2020 годы Новотаманского сельского поселения Темрюкского района» считать утратившим си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Директор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 культуры «Новотаманский культурно-социальный центр» Новотаманского сельского поселения Темрюкского 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.А. Козловой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Новотаманского сельского поселения Темрюкского района С.В. Бригадир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Новотаманского сельского поселения Темрюкского района ««О внесении изменений в постановление администрации Новотаманского сельского поселения Темрюкского района от 17 октября 2017 года № 240 «Об утверждении муниципальной  программы «Развитие массового спорта на Тамани» на 2018-2020 годы Новотаманского сельского поселения Темрюкского района»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вотама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рюкского района                                                                              Г.П. Шлах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8.2020 года  № 14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Новотаманского сельского поселения Темрюкского района от 17 октября 2017 года № 240 «Об утверждении муниципальной программы «Развитие массового спорта на Тамани» на 2018-2020 годы Новотаманского сельского посел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ё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бюджетным  учрежден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льтуры «Новотаманский культурно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оциальный центр» Новотама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                                                                                                 Л.А. Коз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ам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В.С. Бригади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 отдела                                                                Е.Н. Д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  <w:tab/>
        <w:tab/>
        <w:tab/>
        <w:tab/>
        <w:tab/>
        <w:t xml:space="preserve"> 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3:00Z</dcterms:created>
  <dc:creator>1</dc:creator>
  <dc:description/>
  <cp:keywords/>
  <dc:language>en-US</dc:language>
  <cp:lastModifiedBy>КСЦ</cp:lastModifiedBy>
  <cp:lastPrinted>2020-08-31T10:14:00Z</cp:lastPrinted>
  <dcterms:modified xsi:type="dcterms:W3CDTF">2020-09-04T08:52:00Z</dcterms:modified>
  <cp:revision>90</cp:revision>
  <dc:subject/>
  <dc:title/>
</cp:coreProperties>
</file>