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21 года       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й </w:t>
      </w: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20 июля 2021 года № 118 «О передаче полномочий по отрасли «Физическая культура и спорт» для обеспечения организации физкультурно-массовой работы по месту жительства населения Новотаманского сельского поселения Темрюкского района» и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2 августа 2021 года № 121 «О внесении изменений в решение </w:t>
      </w: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20 июля 2021 года № 118 «О передаче полномочий по отрасли «Физическая культура и спорт» для обеспечения организации физкультурно-массовой работы по месту жительства населения Новотаманского сельского поселения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4 статьи 7 Федерального закона от 6 октября 2003 года № 131-ФЗ «Об общих принципах организации местного самоуправления в Российской Федерации», Уставом Новотаманского сельского поселения Темрюкского района Совет Новотаманского сельского поселения Темрюкского района р е ш и л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тменить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ыва от 20 июля 2021 года № 118 «О передаче полномочий по отрасли «Физическая культура и спорт» для обеспечения организации физкультурно-массовой работы по месту жительства населения Новотаманского сельского поселения Темрюкского района»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ыва от 2 августа 2021 года № 121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ыва от 20 июля 2021 года № 118 «О передаче полномочий по отрасли «Физическая культура и спорт» для обеспечения организации физкультурно-массовой работы по месту жительства населения Новотаманского сельского поселения Темрюкского района»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решения возложить на исполняющего обязанности начальника финансового отдела администрации Новотаманского сельского поселения Темрюкского района (О.И. Мамедова) и на постоянную комиссию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ью (В.Ж. Кашаев)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издании газете Темрюкского района «Тамань», официально опубликовать (разместить) на официальном сайте муниципального образования Новотаманского сельского поселения Темрюкского района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шение «Об отмене решений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0 июля 2021 года        № 118 «О передаче полномочий по отрасли «Физическая культура и спорт» для обеспечения организации физкультурно-массовой работы по месту жительства населения Новотаманского сельского поселения Темрюкского района» и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 августа 2021 года № 121 «О внесении изменений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0 июля 2021 года № 118 «О передаче полномочий по отрасли «Физическая культура и спорт» для обеспечения организации физкультурно-массовой работы по месту жительства населения Новотаман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1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Н. Черняе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 » октября 2021 г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22 » октября 2021 г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1276" w:footer="0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Название"/>
    <w:basedOn w:val="Normal"/>
    <w:qFormat/>
    <w:pPr>
      <w:suppressAutoHyphens w:val="false"/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0:00Z</dcterms:created>
  <dc:creator>Любовь</dc:creator>
  <dc:description/>
  <cp:keywords/>
  <dc:language>en-US</dc:language>
  <cp:lastModifiedBy>совет</cp:lastModifiedBy>
  <cp:lastPrinted>2021-10-25T08:37:00Z</cp:lastPrinted>
  <dcterms:modified xsi:type="dcterms:W3CDTF">2021-10-27T06:44:00Z</dcterms:modified>
  <cp:revision>11</cp:revision>
  <dc:subject/>
  <dc:title/>
</cp:coreProperties>
</file>