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496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____ № ________</w:t>
      </w:r>
    </w:p>
    <w:p>
      <w:pPr>
        <w:pStyle w:val="ConsPlusTitle"/>
        <w:widowControl/>
        <w:ind w:firstLine="48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/>
      </w:pPr>
      <w:r>
        <w:rPr>
          <w:spacing w:val="-12"/>
          <w:sz w:val="28"/>
          <w:szCs w:val="28"/>
        </w:rPr>
        <w:t>от  17.10.2017  №  22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т ______________№ 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апитальный ремонт и ремонт автомобильных дорог местного значения Новотаманского сельского поселения Темрюк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20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Капитальный ремонт и ремо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мобильных дорог местного значения Новотаманского сельского посе</w:t>
      </w:r>
      <w:r>
        <w:rPr/>
        <w:t>ления Темрюкского района на 2018-2020 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579"/>
      </w:tblGrid>
      <w:tr>
        <w:trPr>
          <w:trHeight w:val="232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тор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вопросов жилищно-коммунального хозяйства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конструируемых дорог местного значения; финансирование проектных и строительных рабо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12064,5 тысяч рублей, в том числе 2018 год- 4982,3 тысяч рублей из них1381,7 тысяч рублей из краевого бюджета и 3600,6 тысяч рублей из средств местного бюджета, 2019 год – 10895,5 тысяч рублей из них 6658,0 тыс. рублей из краевого бюджета; 2020 год - 2844,7 тысяч рублей из средств местного бюджет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сферы деятельности, содержание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</w:t>
      </w:r>
      <w:r>
        <w:rPr>
          <w:color w:val="000000"/>
          <w:sz w:val="28"/>
          <w:szCs w:val="28"/>
        </w:rPr>
        <w:t>Новотам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Темрюкского района и улучшения условий жизни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втомобильные дороги поселения обеспечивают перемещение пассажиров, товаров и услуг. Развитие туристического бизнеса в </w:t>
      </w:r>
      <w:r>
        <w:rPr>
          <w:color w:val="000000"/>
          <w:sz w:val="28"/>
          <w:szCs w:val="28"/>
        </w:rPr>
        <w:t>Новотаманском</w:t>
      </w:r>
      <w:r>
        <w:rPr>
          <w:color w:val="000000"/>
          <w:spacing w:val="2"/>
          <w:sz w:val="28"/>
          <w:szCs w:val="28"/>
        </w:rPr>
        <w:t xml:space="preserve"> сельском поселении Темрюкского района приводит к ежегодному приросту объема грузооборота, а особенно в курортный сезон. Увеличиваются интенсивность дорожного движения, нагрузки на дорожное покрытие. 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 полной мере относится к улично-дорожной сети Новотаманского сельского поселения Темрюк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звитость улично-дорожной сети  Новотаманского сельского поселения Темрюкского района усугубляет проблемы в социальной сфере: дополнительные потери времени и ограничения на поездки. </w:t>
      </w:r>
    </w:p>
    <w:p>
      <w:pPr>
        <w:pStyle w:val="Normal"/>
        <w:spacing w:before="30" w:after="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задачи и целевые показатели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 реализации программы является 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. Так же реализация программы направлена на: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-  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Новотаманского сельского поселения Темрюкского района; 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снижение отрицательного воздействия дорожно-транспортного комплекса на окружающую среду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условий для стабильного социально-экономического развития и инвестиционной привлекательности  Новотаманского сельского поселения Темрюкского района  посредством создания необходимой улично-дорожной инфраструктуры.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роведение капитального ремонта и ремонта объектов улично-дорожной сети  Новотаманского сельского поселения Темрюкского района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транспортно-эксплуатационного состояния сети автомобильных дорог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: 2018-2020 годы.</w:t>
      </w:r>
    </w:p>
    <w:p>
      <w:pPr>
        <w:pStyle w:val="Normal"/>
        <w:shd w:fill="FFFFFF" w:val="clear"/>
        <w:spacing w:before="0" w:after="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и показателями муниципальной </w:t>
      </w:r>
      <w:r>
        <w:rPr/>
        <w:t xml:space="preserve">программы являю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5"/>
        <w:gridCol w:w="1418"/>
        <w:gridCol w:w="1276"/>
        <w:gridCol w:w="1275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монтируем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ектных и ремонт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7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раткое описание основных мероприятий программы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"/>
        <w:gridCol w:w="2553"/>
        <w:gridCol w:w="1985"/>
        <w:gridCol w:w="1134"/>
        <w:gridCol w:w="992"/>
        <w:gridCol w:w="850"/>
        <w:gridCol w:w="284"/>
        <w:gridCol w:w="850"/>
        <w:gridCol w:w="142"/>
        <w:gridCol w:w="2268"/>
        <w:gridCol w:w="2552"/>
      </w:tblGrid>
      <w:tr>
        <w:trPr>
          <w:trHeight w:val="124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на 2018-2020 год ы(тыс. руб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ь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 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</w:tc>
      </w:tr>
      <w:tr>
        <w:trPr>
          <w:trHeight w:val="36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(капитальный ремонт)  автомобильных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44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обустройство сети автомобильных дорог отвечающих нормативных требованиям ПДД по состоянию покрытия в Новотаманском  сельском поселении Темрюкского района, Внесение изменений в проектно-сметную документ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там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с. Тамаский,ул.Ленина от дома №1 до дома №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«Развитие сети автомобильных дорог Краснодарского края за счёт бюджета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 Гаражной от дома №1/1 до дома №11 в п. Таманском; ремонт ул. Гвардейской от ул. Центральной до ул. Босфорской в п. Веселовка; Ремонт ул . Парковой от ул. Мартыненко до ул. Крайней в п. Прогре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там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,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ных мероприятий на 2018-2020 годы из бюджета Новотаманского сельского поселения Темрюкского района составляет </w:t>
      </w:r>
      <w:r>
        <w:rPr>
          <w:rFonts w:cs="Times New Roman" w:ascii="Times New Roman" w:hAnsi="Times New Roman"/>
          <w:sz w:val="28"/>
          <w:szCs w:val="28"/>
        </w:rPr>
        <w:t>18722,5 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2018 год–4982,3 тысячи рублей, из них 3600,6 тысяч рублей – средства местного бюджета и 1381,7 тысяч рублей – средства краевого бюджета, 2019 год–10895,5 тысяч рублей, из них 6658,0 тыс. рублей средства краевого бюджета; 2020 год–2844,7 тысяч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Результаты реализации программы окажут позитив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, а так же на социальные процессы и в конечном итоге на макроэкономические показатели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увеличить пропускную способность  автомобильных дорог посе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сеть и улучшить состояние автомобильных дорог с твердым покрытием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Новотаманского сельского поселения Темрюкского района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ценки эффективности реализации программы является протяженность  участков улично-дорожной сети поселения,  реконструированных (отремонтированных) и введенных в эксплуат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аманского сельского поселения Темрюкского района осуществляю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из местного бюджета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в перечень объектов реконструкции (ремонта) улично-дорожной сети поселения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Новотаманском сельском поселении Темрюкск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субсидий (субвенций) из краевого бюджета на капитальный ремонт и ремонт автомобильных дорог Новотаманского сельского поселения Темрюкского района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ого бюджета в объемах, предусмотренных 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Темрюкского района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7:00Z</dcterms:created>
  <dc:creator>Ольга</dc:creator>
  <dc:description/>
  <cp:keywords/>
  <dc:language>en-US</dc:language>
  <cp:lastModifiedBy>1</cp:lastModifiedBy>
  <cp:lastPrinted>2019-02-13T18:35:00Z</cp:lastPrinted>
  <dcterms:modified xsi:type="dcterms:W3CDTF">2019-05-14T10:06:00Z</dcterms:modified>
  <cp:revision>141</cp:revision>
  <dc:subject/>
  <dc:title>Ведомственная целевая программа "Капитальный ремонт и ремонт</dc:title>
</cp:coreProperties>
</file>