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4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НОВОТАМАНСКОГО СЕЛЬСКОГО ПОСЕЛЕНИЯ</w:t>
      </w:r>
    </w:p>
    <w:p>
      <w:pPr>
        <w:pStyle w:val="Normal"/>
        <w:shd w:fill="FFFFFF" w:val="clear"/>
        <w:ind w:firstLine="394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ТЕМРЮКСКОГО РАЙОНА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ЕШЕНИЕ № </w:t>
      </w:r>
      <w:r>
        <w:rPr>
          <w:b/>
          <w:szCs w:val="28"/>
          <w:lang w:val="ru-RU"/>
        </w:rPr>
        <w:t>7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0 года                                                                         пос. Таманский</w:t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Hlk7506385"/>
      <w:bookmarkStart w:id="1" w:name="_Hlk7506385"/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аманского  сельского поселения Темрюк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созыва от 25 апреля 2019 года №  32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администрации Новотаманского сельского поселения Темрюкского района»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7506385"/>
      <w:bookmarkStart w:id="3" w:name="_Hlk7506385"/>
      <w:bookmarkEnd w:id="3"/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3 статьи 16  Федерального закона от 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2007 года № 25-ФЗ «О муниципальной службе в Российской  Федерации»,  пунктом  6 части  3  статьи  14  закона   Краснодарского  края от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ня 2007 года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44-КЗ  «О муниципальной службе в Краснодарском крае»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таманского  сельского  поселения  Темрюкского  района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конкурса на замещение вакантной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 xml:space="preserve">, утвержденное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III созыва от 25 апреля 2019 года №  325 следующие изменения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абзаце пункта 2.3. раздела 2  слова «копию страхового свидетельства обязательного пенсионного страхования» 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ConsPlusTitle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6 приложений 1 и 2 к Положению о порядке проведения конкурса на замещение  вакантной должности муниципальной службы в администрации  Новотаманского сельского поселения Темрюкского района слова «копию страхового свидетельства обязательного пенсионного страхования» 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 сельского поселения Темрюкского района III созыва от 31 октября 2017 года № 219 «Об утверждении Положения о порядке проведения конкурса на замещение вакантной должности  муниципальной службы в администрации Новотаманского  сельского поселения Темрюкского района» считать утратившим си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Новотаманского сельского поселения Темрюкского района (В.С. Бригадиренко) и постоянную комиссию по вопросам обеспечения законности, правопорядка, охраны окружающей среды, экологии,  прав  и  свобод  граждан, развитию местного самоуправления (О.А. Хлюстов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Начальнику общего отдела (Л.А. Золотар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</w:t>
      </w:r>
      <w:hyperlink r:id="rId3"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XXX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 сельского  поселения  Темрюкского  района  III  созыва  от 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9 года № 3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администрации Новотаманск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7 » ноября 2020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Новотаманского сельского поселения Темрюкского района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И. Филенкова</w:t>
            </w:r>
          </w:p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7 » ноября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7090096"/>
      <w:bookmarkStart w:id="6" w:name="_Hlk7090096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7090096"/>
      <w:bookmarkStart w:id="8" w:name="_Hlk7090096"/>
      <w:bookmarkEnd w:id="8"/>
    </w:p>
    <w:sectPr>
      <w:headerReference w:type="default" r:id="rId4"/>
      <w:headerReference w:type="first" r:id="rId5"/>
      <w:type w:val="nextPage"/>
      <w:pgSz w:w="11906" w:h="16838"/>
      <w:pgMar w:left="1701" w:right="84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71"/>
    </w:pPr>
    <w:rPr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6:00Z</dcterms:created>
  <dc:creator>Андрей</dc:creator>
  <dc:description/>
  <cp:keywords/>
  <dc:language>en-US</dc:language>
  <cp:lastModifiedBy>совет</cp:lastModifiedBy>
  <cp:lastPrinted>2020-11-18T08:04:00Z</cp:lastPrinted>
  <dcterms:modified xsi:type="dcterms:W3CDTF">2020-11-24T05:14:00Z</dcterms:modified>
  <cp:revision>20</cp:revision>
  <dc:subject/>
  <dc:title/>
</cp:coreProperties>
</file>