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оддержка социально ориентированных некоммерческих организаций в Новотаманском сельском поселении Темрюк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5 апреля 2010 года № 40-ФЗ «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» и Федерального закона от 6 октября 2003 года № 131-ФЗ «Об общих принципах организации местного самоуправления в Российской Федерации», в целях формирования системы поддержки социально ориентированных некоммерческих организаций, осуществляющих деятельность на территории Новотаманского сельского поселения Темрюк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целевую программу «Поддержка социально ориентированных некоммерческих организаций в Новотаманском сельском поселении на 2018-2020 годы» (прилагаетс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Новотама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 В.В. Лавр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таман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№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оддержка социально ориентированных некоммерческих организаций в Новотаманском сельском поселении на 2018-2020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    Г.П. Шла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9:00Z</dcterms:created>
  <dc:creator>Админ</dc:creator>
  <dc:description/>
  <cp:keywords/>
  <dc:language>en-US</dc:language>
  <cp:lastModifiedBy>1</cp:lastModifiedBy>
  <cp:lastPrinted>2016-10-07T10:41:00Z</cp:lastPrinted>
  <dcterms:modified xsi:type="dcterms:W3CDTF">2017-09-15T10:10:00Z</dcterms:modified>
  <cp:revision>14</cp:revision>
  <dc:subject/>
  <dc:title/>
</cp:coreProperties>
</file>