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62484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bookmarkStart w:id="0" w:name="_Hlk24634073"/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 сентября 2024 года                                                                пос. 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сональном составе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 от « 23 » сентября 2024 года № 4 «О структуре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», Совет Новотаманского сельского поселения </w:t>
        <w:tab/>
        <w:t xml:space="preserve"> Темрюкского </w:t>
        <w:tab/>
        <w:t xml:space="preserve">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постоянных комиссий Совета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оселения Темрюкского района </w:t>
        <w:tab/>
        <w:tab/>
        <w:tab/>
        <w:tab/>
        <w:tab/>
        <w:t xml:space="preserve">    М.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 23 » сентября 2024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 Новотаманского сельского поселения Темрюкского района   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23 » сентября 2024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Персональный состав постоянных комиссий Совет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_______ сельского поселения Темрюкского района </w:t>
      </w:r>
      <w:r>
        <w:rPr>
          <w:szCs w:val="28"/>
          <w:lang w:val="en-US"/>
        </w:rPr>
        <w:t>V</w:t>
      </w:r>
      <w:r>
        <w:rPr>
          <w:b w:val="false"/>
          <w:szCs w:val="28"/>
        </w:rPr>
        <w:t xml:space="preserve"> </w:t>
      </w:r>
      <w:r>
        <w:rPr>
          <w:szCs w:val="28"/>
        </w:rPr>
        <w:t>созыв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экономики, бюджета, финансов, налогов и распоряжению муниципальной собственностью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 Демченко Александр Александр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Кашаев Владимир Жанбико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Сазонова Елен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Гладкая Татьяна Александ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5. Абакумов Артем Алексее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6. Мягкая Алина Андреев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омиссия по вопросам обеспечению законности, правопорядка, охраны окружающей среды, экологии, прав и свобод граждан, развитию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Мазоха Елена Иван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Абкаюмова Наталия Никола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Симонова Анна Юр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Аверьянов Вадим Григорье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5. Редькина Надежда Вадимовна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. Сазонов Дмитрий Геннадье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 Деревенец Дмитрий Николаеви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. Бирюкова Татьяна Валер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Куригян Елена Владимировна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Бригадиренко Анна Альберт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ригадиренко Иван Серге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инеева Жанна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Бригадиренко Владимир Сергееви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6:00Z</dcterms:created>
  <dc:creator>Админ</dc:creator>
  <dc:description/>
  <cp:keywords/>
  <dc:language>en-US</dc:language>
  <cp:lastModifiedBy>Совет</cp:lastModifiedBy>
  <cp:lastPrinted>2024-09-24T11:10:00Z</cp:lastPrinted>
  <dcterms:modified xsi:type="dcterms:W3CDTF">2024-09-24T08:10:00Z</dcterms:modified>
  <cp:revision>38</cp:revision>
  <dc:subject/>
  <dc:title> </dc:title>
</cp:coreProperties>
</file>