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048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РЮК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2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ля  2017 года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>сессии Совета Новота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2 ноября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 № 208 «Об установлении земельного налог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ам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ом Российской Федерации, подпунктом 2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(с изменениями от 20 ноября 2014 года № 19, от 26 марта 2015 № 46,от 28 мая 2015 № 59) следующие 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Пункт 3 изложить в следующей редакции «Утвердить ставки земельного налога в следующих размерах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343"/>
        <w:gridCol w:w="3780"/>
        <w:gridCol w:w="1620"/>
      </w:tblGrid>
      <w:tr>
        <w:trPr>
          <w:trHeight w:val="9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9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сел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многоквартирной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98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>индивидуальной жилой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0"/>
        <w:gridCol w:w="3343"/>
        <w:gridCol w:w="3780"/>
        <w:gridCol w:w="1620"/>
      </w:tblGrid>
      <w:tr>
        <w:trPr>
          <w:trHeight w:val="700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дл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653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нграждан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403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9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социального обеспечения,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04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003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1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, гостин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2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13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14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29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9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3" w:leader="none"/>
              </w:tabs>
              <w:spacing w:lineRule="exact" w:line="322"/>
              <w:ind w:left="14" w:right="14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особо </w:t>
            </w:r>
            <w:r>
              <w:rPr>
                <w:color w:val="000000"/>
                <w:sz w:val="28"/>
                <w:szCs w:val="28"/>
              </w:rPr>
              <w:t xml:space="preserve">охраняемых </w:t>
            </w:r>
            <w:r>
              <w:rPr>
                <w:color w:val="000000"/>
                <w:spacing w:val="-1"/>
                <w:sz w:val="28"/>
                <w:szCs w:val="28"/>
              </w:rPr>
              <w:t>территорий, за исключением земель государственных природных заповедников и национальных пар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2 пункта 5 изложить в следующей редакции: «Освобождаются от уплаты земельного налога следующие категории налогоплательщ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- ветераны Великой Отечественной войны и приравненные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, вследствие выполнения служеб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ликвидации катастрофы на Чернобыльской АЭС и вдовы ликвида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 отношении земельных участков  для ЛПХ и ИЖ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граждане, достигшие 70- летнего возраста и старше, имеющие доход ниже прожиточного минимума, сложившегося для пенсионеров в Краснодар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одпунктом, предоставляются налогоплательщику только в отношении одного земельного участка, признаваемого  объектом налогообложения, при  условии, что налогоплательщик имеет постоянную регистрацию по месту жительства, соответствующую адресу места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(прекращения) права на использование в текущем налоговом периоде налоговых льгот, либо права на уменьшение налоговой базы налогоплательщики в течение 30 дней со дня возникновения (прекращения) указанных прав предоставляют в налоговый орган подтверждающ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- органы местного самоуправления в отношении земельных участков, используемых ими для непосредственного исполнения возложенных на ни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в отношении земельных участков, используемых ими для непосредственного исполнения возложенных на них функций и финансируемые из бюджета Новотаманского сельского поселения Темрюкского района, на территории Новотаманского сельского поселения Темрюкского района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 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 1 января  2018 года, но не ранее, чем по истечении одного месяца со дня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Д.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_______________ года 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_________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сессии Совета Новотам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 № 208 «Об установлении земельного налог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аманского сельского поселения Темрюкского района»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местным налог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     А.В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Т.А 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lava</dc:creator>
  <dc:description/>
  <cp:keywords/>
  <dc:language>en-US</dc:language>
  <cp:lastModifiedBy>1</cp:lastModifiedBy>
  <cp:lastPrinted>2017-07-24T16:14:00Z</cp:lastPrinted>
  <dcterms:modified xsi:type="dcterms:W3CDTF">2017-07-24T13:14:00Z</dcterms:modified>
  <cp:revision>74</cp:revision>
  <dc:subject/>
  <dc:title>СОВЕТ АХТАНИЗОВСКОГО СЕЛЬСКОГО ПОСЕЛЕНИЯ</dc:title>
</cp:coreProperties>
</file>