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НОВОТАМ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1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ня 2021 года                                                                           пос. Там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досрочных выборов главы Новотаман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статьи  10  Федерального  закона  от  12 июня 200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№ 966-КЗ «О муниципальных выборах в Краснодарском крае», руководствуясь статьей 13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срочные выборы главы Новотаманского сельского поселения Темрюкского района на 19 сентя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Темрюк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пунктов 2 и 3 настоящего решения возложить на постоянную комиссию по вопросам обеспечения законности, правопорядка, охраны прав и свобод граждан, развития местного самоуправления (О.А. Хлюстова) и заместителя главы Новотаманского сельского поселения Темрюкского района  (Бригадиренк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овотам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______________ Л.А. Золот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1» июня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______________ М.И. Фил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июня 2021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9:00Z</dcterms:created>
  <dc:creator>Ирина</dc:creator>
  <dc:description/>
  <cp:keywords/>
  <dc:language>en-US</dc:language>
  <cp:lastModifiedBy>совет</cp:lastModifiedBy>
  <cp:lastPrinted>2021-06-10T09:18:00Z</cp:lastPrinted>
  <dcterms:modified xsi:type="dcterms:W3CDTF">2021-06-24T05:34:00Z</dcterms:modified>
  <cp:revision>13</cp:revision>
  <dc:subject/>
  <dc:title/>
</cp:coreProperties>
</file>