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№ 2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сессия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sz w:val="28"/>
          <w:szCs w:val="28"/>
        </w:rPr>
        <w:t>15 февраля 2018 года                                                                     пос. Там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59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ейскуранта гарантированного перечня услу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гребению на 2018 год, оказываемых на территории Новотаманского сельского поселения Темрюкского района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В целях выполнения статьи 15 Закона Краснодарского края от 4 февраля 2004 года № 666-КЗ «О погребении и похоронном деле в Краснодарском крае», на основании пункта 22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 Совет Новотаманского сельского поселения Темрюкского района р е ш и л: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ейскурант гарантированного перечня услуг по погребению, оказываемых на территории Новотаманского сельского поселения Темрюкского района на 2018 год (приложение)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7 февраля 2017 года №183 «Об утверждении прейскуранта гарантированного перечня услуг по погребению на 2017 год, оказываемых на территории Новотаманского сельского поселения Темрюкского района» считать утратившим силу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851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заместителя главы Новотаманского сельского поселения Темрюкского района Г.П. Шлахтера и постоянную комиссию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(О.А. Брюханчи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публикования и распространяет своё действие на правоотношения с 1 февраля 2018 г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Глава Новотам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Лавренть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15»  февраля 2018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Г. Саз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«15» февраля 2018 года 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4:00Z</dcterms:created>
  <dc:creator>хозяин</dc:creator>
  <dc:description/>
  <cp:keywords/>
  <dc:language>en-US</dc:language>
  <cp:lastModifiedBy>новотамань</cp:lastModifiedBy>
  <cp:lastPrinted>2018-02-16T08:39:00Z</cp:lastPrinted>
  <dcterms:modified xsi:type="dcterms:W3CDTF">2018-02-16T08:06:00Z</dcterms:modified>
  <cp:revision>47</cp:revision>
  <dc:subject/>
  <dc:title> </dc:title>
</cp:coreProperties>
</file>