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54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 2017 года  № 140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17 июля  2017 года  № 140 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муниципального образования»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18.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8.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17 июля  2017 года  № 140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муниципального образования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08:42:00Z</dcterms:modified>
  <cp:revision>62</cp:revision>
  <dc:subject/>
  <dc:title> </dc:title>
</cp:coreProperties>
</file>