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4 ноября  2019 года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37928"/>
      <w:r>
        <w:rPr>
          <w:b/>
          <w:sz w:val="28"/>
          <w:szCs w:val="28"/>
        </w:rPr>
        <w:t xml:space="preserve">Об опубликовании проекта решения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Новотаманского сельского поселения Темрюкского района на 2020 год и на плановый  период 2021-2022 годы», назначении даты проведения публичных слуш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24637928"/>
      <w:r>
        <w:rPr>
          <w:b/>
          <w:sz w:val="28"/>
          <w:szCs w:val="28"/>
        </w:rPr>
        <w:t>создании оргкомитета по проведению публичных слушаний</w:t>
      </w:r>
      <w:bookmarkEnd w:id="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03 года № 3267-КЗ «О стратегическом планировании и индикативных планах социально-экономического развития в Краснодарском крае», Совет Новотаманского сельского поселения Темрюкского района р е ш и 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роведение публичных слушаний по вопросу: «Рассмотрение проекта решения «Об индикативном плане социально-экономического развития Новотаманского сельского поселения Темрюкского района на 2020 год и на плановый период 2021-2022 год» 2 декабря 2019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 №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оргкомитет по проведению публичных слушаний по вопросу «Рассмотрение проекта решения «Об индикативном плане социально-экономического развития Новотаманского сельского поселения  Темрюкского района на 2020 год и на плановый период 2021-2022 годы» (приложение № 2).</w:t>
      </w:r>
    </w:p>
    <w:p>
      <w:pPr>
        <w:pStyle w:val="TextBody"/>
        <w:spacing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 xml:space="preserve">3. Контроль за исполнением настоящего решения возложить на заместителя главы Новотаманского сельского поселения Темрюкского района                (В.С. Бригадиренко) </w:t>
      </w:r>
      <w:r>
        <w:rPr>
          <w:sz w:val="28"/>
          <w:szCs w:val="18"/>
        </w:rPr>
        <w:t xml:space="preserve"> и  постоянную комиссию Совета 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проект решения «Об индикативном плане социально-экономического развития Новотаманского сельского поселения  Темрюкского района на 2020 год и на плановый период 2021-2022 годы»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шение «</w:t>
      </w:r>
      <w:r>
        <w:rPr>
          <w:bCs/>
          <w:sz w:val="28"/>
          <w:szCs w:val="28"/>
        </w:rPr>
        <w:t>Об опубликовании проекта решения «Об индикативном плане социально-экономического развития Новотаманского сельского поселения Темрюкского района на 2020 год и на плановый  период 2021-2022 годы», назначении даты проведения публичных слушаний и создании оргкомитета по проведению публичных слушаний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ступает в силу на следующий день после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88"/>
      </w:tblGrid>
      <w:tr>
        <w:trPr>
          <w:trHeight w:val="2290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14» ноября 2019 года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14» ноября 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Пользователь Windows</cp:lastModifiedBy>
  <cp:lastPrinted>2016-11-14T09:34:00Z</cp:lastPrinted>
  <dcterms:modified xsi:type="dcterms:W3CDTF">2019-11-15T08:38:00Z</dcterms:modified>
  <cp:revision>113</cp:revision>
  <dc:subject/>
  <dc:title/>
</cp:coreProperties>
</file>