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961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и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28 сентября 2018 года                                      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524594797"/>
      <w:bookmarkEnd w:id="0"/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 октября 2014 года № 8 « О персональном составе постоянных комиссий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4594797"/>
      <w:bookmarkStart w:id="2" w:name="_Hlk52459479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Регламента Совета Новотам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муниципального образования Темрюкский район от 25 сентября 2014 года № 7 «О структур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», Совет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на основании заявления Скворцова Алексея Юрьевич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 октября 2014 года № 8 « О персональном составе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приложение к реш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постоянной комиссии по вопросам обеспечению законности, правопорядка, охраны окружающей среды, экологии, прав и свобод граждан, развитию местного самоуправления (В.С. Бригадиренко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щему отделу (Л.А. Золотарева) разместить настоящее решение на официальном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Д.Г. Сазо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28» сентября 2018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8 года № 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остоянных комиссий Сов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Лобачева Татьян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Глущенко Светлана Михайл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Пашинская Анна Василье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Филенкова Марина Ильинич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Абкаюмова Наталия Николае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2. Бригадиренко Владимир Сергеевич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Кудинов Василий Иванович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Романенко Ольг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 Симонова Анна Юрьевна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Брюханчик Ольг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Ершков Евгений Олег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Пропп Людмил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Хлюстова Ольга Александров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Покидышева Анна Альберт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Козлов Александр Александр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Скворцов Алексей Юрьевич</w:t>
      </w:r>
    </w:p>
    <w:p>
      <w:pPr>
        <w:pStyle w:val="Normal"/>
        <w:tabs>
          <w:tab w:val="clear" w:pos="708"/>
          <w:tab w:val="left" w:pos="1305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еботарева Екатерина Алексеевна</w:t>
      </w:r>
    </w:p>
    <w:p>
      <w:pPr>
        <w:pStyle w:val="Normal"/>
        <w:tabs>
          <w:tab w:val="clear" w:pos="708"/>
          <w:tab w:val="left" w:pos="1305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арфенова Ирина Викторов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2:00Z</dcterms:created>
  <dc:creator>Администрация</dc:creator>
  <dc:description/>
  <cp:keywords/>
  <dc:language>en-US</dc:language>
  <cp:lastModifiedBy>nov6316@yandex.ru</cp:lastModifiedBy>
  <cp:lastPrinted>2018-10-01T15:56:00Z</cp:lastPrinted>
  <dcterms:modified xsi:type="dcterms:W3CDTF">2018-10-02T06:28:00Z</dcterms:modified>
  <cp:revision>33</cp:revision>
  <dc:subject/>
  <dc:title>                                                                          </dc:title>
</cp:coreProperties>
</file>