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7 декабря 2015 года № 4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 приложение к постановлению администрации Новотаманского сельского поселения Темрюкского района от 7 декабря 2015 года № 454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Новотаманского сельского поселения Темрюк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 в раздел 2 пункт 2.20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20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4-12-12T14:26:00Z</cp:lastPrinted>
  <dcterms:modified xsi:type="dcterms:W3CDTF">2017-08-04T12:39:00Z</dcterms:modified>
  <cp:revision>58</cp:revision>
  <dc:subject/>
  <dc:title> </dc:title>
</cp:coreProperties>
</file>