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0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7 декабря 2015 года  № 4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Уведомительная  регистрация  трудового договора с работодателем - физическим лицом, не являющимся индивидуальным предпринимателем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7 декабря 2015 года  № 456 «Об утверждении административного регламента по предоставлению муниципальной услуги «Уведомительная  регистрация  трудового договора с работодателем - физическим лицом, не являющимся индивидуальным предпринимателем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2 пункт 2.20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0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7 декабря 2015 года  № 45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Уведомительная  регистрация  трудов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договора с работодателем - физическим лицом, не являющимся индивидуальным предпринимателем»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2:00Z</cp:lastPrinted>
  <dcterms:modified xsi:type="dcterms:W3CDTF">2017-08-04T08:33:00Z</dcterms:modified>
  <cp:revision>57</cp:revision>
  <dc:subject/>
  <dc:title> </dc:title>
</cp:coreProperties>
</file>