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19.12.2019  № 320</w:t>
      </w:r>
    </w:p>
    <w:p>
      <w:pPr>
        <w:pStyle w:val="ConsPlusTitle"/>
        <w:widowControl/>
        <w:ind w:firstLine="482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17.10.2017 № 225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>от 19.12.2019 № 320</w:t>
      </w:r>
      <w:r>
        <w:rPr>
          <w:spacing w:val="-12"/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крепление правопорядка, профилактика правонарушений и усиление борьбы с преступностью в Новотаман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на 2018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Новотаманского сельского поселения Темрюкск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илактике правонарушений Новотаманского сельского поселения Темрюк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 и усиление борьбы с                        преступностью в Новотаманском сельском поселении                Темрюк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щита жизни и здоровья граждан, их прав и свобод;                повышение эффективности охраны общественного порядка и обеспечения общественной безопасност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борьбы с терроризмом,              проявлениями политического, этнического и религиозного экстремизм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й базы правоохранительн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егосударственных организаций,                         общественных объединений и  граждан к укреплению              правопорядка;    укрепление доверия общества к органам власти и правоохранительным органам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снащенности  материальными запасами добровольной народной дружины</w:t>
            </w:r>
          </w:p>
        </w:tc>
      </w:tr>
      <w:tr>
        <w:trPr>
          <w:trHeight w:val="723" w:hRule="atLeast"/>
        </w:trPr>
        <w:tc>
          <w:tcPr>
            <w:tcW w:w="26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         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за счет средств местного бюджета – 102,1 тысяч рублей, в том числе 2018 год - 8,5 тысяч рублей, 2019 год – 43,6 тысяч рублей, 2020 год - 50,0 тысяч рублей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деятельности, содержание проблемы и обоснов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ь ее решения программн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асштабных мер по борьбе с детской безнадзорностью и противодействию вовлечения несовершеннолетних в преступную деятельность, позволяет снизить количество преступлений несовершеннолетн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высоким удельный вес преступлений, совершенных в                       состоянии алкогольного опья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требует усиления борьбы с преступностью, непринятие               решительных мер противодействия преступности может вызвать осложнение криминогенной  обстановки в посе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едусматривается реализация                мероприятий по ряду основных направлений. Организационные меропри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ечены мероприятия по совершенствованию нормативной правовой базы правоохранительной деятельности, информационному обеспечению               правоохранительной деятельности, выявлению и распространению передовых форм и методов работы правоохранительных орга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борьбе с терроризмом и экстремизм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комплекс мероприятий по обеспечению охраны объектов особой важности и жизнеобеспечения, мест массового скопления людей,               противодействию политическому, национальному и религиозному                       экстремиз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офилактике правонару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ечены мероприятия по профилактике правонарушений,                         недопущению вовлечения граждан, особенно молодежи, в противоправную  деятельность, социальной реабилитации лиц, оказавшихся в сложной                   жизненной ситуации, ликвидации причин и условий, способствующих                совершению пре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обеспечению общественного порядка на улицах и в других          общественных мест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о проведение ряда мероприятий по обеспечению                 общественной безопасности и охране общественного порядка на улицах                 поселения, вовлечению в эту деятельность общественных организаций и            граждан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целевые показатели, сроки и этапы ее реализ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- укрепление правопорядка и усиление борьбы с преступностью в Новотаманском сельском поселении Темрю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жизни и здоровья граждан, их прав и своб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ероприятий по охране общественного порядка и обеспечению обществен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ой безопасности и создание условий для            интенсивного экономического развития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ликвидация причин и условий, способствующих                   незаконному обороту наркот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ер противодействия терроризму,             проявлениям политического, этнического и религиозного экстремиз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государственной миграционной политики в части совершенствования контроля за пребыванием, проживанием                  иностранных граждан и лиц без гражданства и осуществлением ими трудовой деятельности на территории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правоохранительных орган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роли органов исполнительной власти  Новотаманского сельского поселения Темрюкского района охране право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егосударственных организаций, общественных              объединений и граждан к укреплению право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верия общества к органам власти и                                    правоохранительным орган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 для реализации в 2018-2020 годы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276"/>
        <w:gridCol w:w="1499"/>
        <w:gridCol w:w="1500"/>
        <w:gridCol w:w="1500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правопорядка и обществен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террористических актов и экстремистских                    проя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сновных мероприятий муниципальной програм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850"/>
        <w:gridCol w:w="850"/>
        <w:gridCol w:w="851"/>
        <w:gridCol w:w="851"/>
        <w:gridCol w:w="851"/>
        <w:gridCol w:w="992"/>
        <w:gridCol w:w="1559"/>
      </w:tblGrid>
      <w:tr>
        <w:trPr>
          <w:trHeight w:val="14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, главный распорядитель бюджетных средств, исполнитель</w:t>
            </w:r>
          </w:p>
        </w:tc>
      </w:tr>
      <w:tr>
        <w:trPr>
          <w:trHeight w:val="14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координационных совещаний  с  подразделениями правоохранительных органов по вопросам обеспечения взаимодействия в борьбе с преступностью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Новотаманского           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рабочих совещаний правоохранительных органов и  администрации Новотаманского сельского поселения Темрюкского района по контролю за ходом осуществления программ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                профилактике               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проведение совместных рейдовых мероприятий по пресечению фактов распространения наркотических средств в местах отдыха граждан (бары, дискотеки, клубы, места проведения массовых  мероприятий)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                профилактике               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бследований особо важных объектов, наиболее уязвимых с точки зрения возможного проведения террористических актов. Определение перечня первоочередных мероприятий по укреплению инженерно - технической оснащенности объектов современными средствами охранно-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                профилактике               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профилактических  мероприятий  по недопущению распространения  пропаганды идей экстремизма, расового, религиозного и политического          экстремизм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                профилактике               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р:   </w:t>
              <w:br/>
              <w:t>- по защите  жилищного фонда от несанкционированного  проникновения в подвалы и чердаки домов;</w:t>
              <w:br/>
              <w:t xml:space="preserve">- по ограничению  доступа к газораспределительным коммуникациям, электрораспределительному оборудованию;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оверке помещений, используемых в коммерческих и иных целях, для исключения возможности хранения в них взрывчатых, ядовитых, сильнодействующих и радиоактивны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удалению  гаражей и контейнеров, в установленном законодательством порядке, самовольно установленных в непосредственной близости от жилых домов.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Новотаманского           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наглядных материалов антитеррористической и противоэкстремистской направленности, других материальных запасов,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стендов и уголков безопасности в местах массового пребы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Новотаманского           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чений по пресечению террористического акта и минимизации его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Новотаманского           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 рейдовых мероприятий по профилактике безнадзорности и правонарушений несовершеннолетних, недопущению  вовлечения несовершеннолетних в занятие проституцией, порнобизнесом, распространение порнографии. Сосредоточение   основных усилий на работе в местах массового отдыха  молодежи (дискотеки, клубы и бары)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взаимодействию в              области участия            граждан в охране общественного порядка, профилактике безнадзорности и                  правонарушений                несовершеннолетни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ого мировоззрения у подрастающего поколения, активизация использования в работе с молодежью возможностей С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Закона Краснодарского края «Об участии граждан в охране общественного порядка в Краснодарском крае» (организация, обеспечение и оснащение                      общественных пунктов охраны порядка, поощрение граждан активно участвующих в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по взаимодействию в области участия             граждан в охране общественного порядка, профилактике безнадзорности и               правонарушений                несовершеннолетни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муниципальной программы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на 2018-2020 годы – 102,1 тысяч рублей, в том числе 2018 год - 8,5 тысяч рублей, 2019 год – 43,6 тысяч рублей. 2020 год - 50,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ее выполнен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использование             рычагов государственной, экономической, финансовой и бюджетной политики, в том числе привлечение собственных средств участников Программы.              Финансирование программы осуществляется за счет средств выделенных на финансирование основной деятельности исполнителе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информационного обеспечения реализации Программы              предполагает ведение базы данных о ходе выполнения программных                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мероприятия Программы реализуются ответственными исполнителями во взаимодействии с другими заинтересованными                         организациями и ведомств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конкретных мероприятий Программы могут образовываться межведомственны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В.С. Бригад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2:00Z</dcterms:created>
  <dc:creator>Баженов </dc:creator>
  <dc:description/>
  <cp:keywords/>
  <dc:language>en-US</dc:language>
  <cp:lastModifiedBy>Пользователь Windows</cp:lastModifiedBy>
  <cp:lastPrinted>2018-09-14T14:10:00Z</cp:lastPrinted>
  <dcterms:modified xsi:type="dcterms:W3CDTF">2019-12-25T10:41:00Z</dcterms:modified>
  <cp:revision>53</cp:revision>
  <dc:subject/>
  <dc:title>«КОМПЛЕКСНАЯ ПРОГРАММА</dc:title>
</cp:coreProperties>
</file>