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признании утратившими силу некоторых муниципальных правовых актов  администрации Новотама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приведением в соответствие действующему законодательству муниципальных правовых актов администрации Новотаманского сельского поселения Темрюкского района 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остановление администрации Новотаманского сельского поселения Темрюкского района от 29 июля  2022 года № 139 «Об утверждении положения и состава приемочной комиссии для приемки и экспертизы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для обеспечения муниципальных нужд Новотаманского сельского поселения Темрюкского район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становление администрации Новотаманского сельского поселения Темрюкского района от 12 сентября 2022 года № 158 «О внесении изменений  в постановление администрации  Новотаманского сельского поселения Темрюкского района от 29 июля 2022 года № 139 «Об утверждении положения и состава приемочной комиссии для приемки и экспертизы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для обеспечения муниципальных нужд Новотаманского сельского поселения Темрюк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2. Начальнику общего отдела администрации Новотаманского сельского поселения Темрюкского района (Золотарева) официально опубликовать настоящее постановление администрации Новотаманского сельского поселения Темрюкского района в периодическом печатном издании газете Темрюкского района «Тамань», официально опубликовать на официальном сайте муниципального образования Темрюкский район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emryu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 Постановление «</w:t>
      </w:r>
      <w:r>
        <w:rPr>
          <w:bCs/>
          <w:color w:val="000000"/>
          <w:szCs w:val="28"/>
        </w:rPr>
        <w:t>О признании утратившими силу некоторых муниципальных правовых актов  администрации Новотаманского сельского поселения Темрюкского района</w:t>
      </w:r>
      <w:r>
        <w:rPr>
          <w:szCs w:val="28"/>
        </w:rPr>
        <w:t>» вступает в силу после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таман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А.Д. Гуменю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w:t>проекта постановления администрации Новотаманского сельского поселения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_________________ № ______________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«</w:t>
      </w:r>
      <w:r>
        <w:rPr>
          <w:bCs/>
          <w:color w:val="000000"/>
          <w:szCs w:val="28"/>
        </w:rPr>
        <w:t>О признании утратившими силу некоторых муниципальных актов  администрации Новотама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Темрюкского района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Финансовым отделом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Эксперт по закупкам                                                                         Ю.В. Седов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бщим отделом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Начальник   отдела                                                                          Л.А. Золотарев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ный специалист                                                                        Н.С. Кузьм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both"/>
    </w:pPr>
    <w:rPr>
      <w:sz w:val="27"/>
      <w:szCs w:val="27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8:00Z</dcterms:created>
  <dc:creator>Общий отдел</dc:creator>
  <dc:description/>
  <cp:keywords/>
  <dc:language>en-US</dc:language>
  <cp:lastModifiedBy>Windows</cp:lastModifiedBy>
  <cp:lastPrinted>2023-06-07T15:13:00Z</cp:lastPrinted>
  <dcterms:modified xsi:type="dcterms:W3CDTF">2023-06-21T06:00:00Z</dcterms:modified>
  <cp:revision>12</cp:revision>
  <dc:subject/>
  <dc:title>                                                          </dc:title>
</cp:coreProperties>
</file>