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ubtitl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25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АДМИНИСТРАЦИЯ НОВОТАМАНСКОГО СЕЛЬСКОГО ПОСЕЛЕНИЯ</w:t>
            </w:r>
          </w:p>
          <w:p>
            <w:pPr>
              <w:pStyle w:val="Subtitle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РЮКСКОГО РАЙОНА</w:t>
            </w:r>
          </w:p>
          <w:p>
            <w:pPr>
              <w:pStyle w:val="Subtitle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06.04.2020   </w:t>
            </w:r>
            <w:r>
              <w:rPr/>
              <w:t xml:space="preserve">                                                                                            №  </w:t>
            </w:r>
            <w:r>
              <w:rPr>
                <w:u w:val="single"/>
              </w:rPr>
              <w:t>55-р</w:t>
            </w:r>
          </w:p>
          <w:p>
            <w:pPr>
              <w:pStyle w:val="Normal"/>
              <w:jc w:val="center"/>
              <w:rPr/>
            </w:pPr>
            <w:r>
              <w:rPr/>
              <w:t>пос.Таман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администрации Новотаманского сельского поселения Темрюкского района в период с 06 апреля  по 12 апреля 2020 года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2  апреля 2020 года № 239  «О   продлении  режима  нерабочих дней до 30 апреля»,   постановления  главы администрации (губернатора) Краснодарского края  от  30 марта 2020 года № 178 «О внесении изменений в постановление главы администрации (губернатора) Краснодарского края от 13 марта 2019  № 129 «О введении режима повышенной готовности на территории Краснодарского края  и мерах по предотвращению распространения новой коронавирусной 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2019)», в соответствии со статьей 113 Трудового кодекса Российской Федерации. 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 период нерабочих дней  с  6 апреля  по 12 апреля 2020 года приемы  граждан главой и специалистами администрации и  муниципальными учреждениями Новотаманского сельского поселения Темрюкского района отменить.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функций администрации Новотаманского сельского поселения Темрюкского района в нерабочие дни с 6 апреля  по  12  апреля 2020 года привлечь к работе 30% штатной численности  работников администрации Новотаманского сельского поселения Темрюкского района.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уководителям структурных подразделений администрации Новотаманского сельского поселения Темрюкского района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готовить графики выхода на работу сотрудников в нерабочие дни с 6 апреля  по 12 апреля 2020 года с учетом пункта  2  настоящего распоряжения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 выполнение возложенных на структурные подразделения функций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уководителям подведомственных учреждений и предприятий подготовить соответствующие приказы.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</w:rPr>
        <w:t>4. Распоряжение администрации Новотаманского сельского поселения Темрюкского района от 27 марта 2020 года № 47-р «</w:t>
      </w:r>
      <w:r>
        <w:rPr>
          <w:sz w:val="28"/>
          <w:szCs w:val="28"/>
        </w:rPr>
        <w:t>О работе администрации Новотаманского сельского поселения Темрюкского района в период с 30 марта  по 3 апреля 2020 года</w:t>
      </w:r>
      <w:r>
        <w:rPr>
          <w:color w:val="000000"/>
          <w:sz w:val="28"/>
          <w:szCs w:val="28"/>
        </w:rPr>
        <w:t>» считать утратившим свою силу.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 xml:space="preserve">Общему отделу администрации Новотаманского сельского поселения (Золотарева) разместить настоящее распоряжение  </w:t>
      </w:r>
      <w:r>
        <w:rPr>
          <w:sz w:val="28"/>
          <w:szCs w:val="28"/>
        </w:rPr>
        <w:t>на сайте администрации Новотаманского  сельского поселения Темрюкского района  в  информационно-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Контроль за выполнением настоящего распоряжения оставляю за собой</w:t>
      </w:r>
      <w:r>
        <w:rPr>
          <w:color w:val="000000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распоряже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работе администрации Новотаманского сельского поселения Темрюкского района в период с 6 апреля  по 12 апреля 2020 год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Новотаман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Г.П. Шлах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basedOn w:val="Style14"/>
    <w:qFormat/>
    <w:rPr>
      <w:sz w:val="24"/>
      <w:lang w:val="en-US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4:00Z</dcterms:created>
  <dc:creator>наташа</dc:creator>
  <dc:description/>
  <cp:keywords/>
  <dc:language>en-US</dc:language>
  <cp:lastModifiedBy>общий отдел</cp:lastModifiedBy>
  <cp:lastPrinted>2020-04-06T09:16:00Z</cp:lastPrinted>
  <dcterms:modified xsi:type="dcterms:W3CDTF">2020-04-06T07:44:00Z</dcterms:modified>
  <cp:revision>46</cp:revision>
  <dc:subject/>
  <dc:title>О внесении изменений в постановление главы Таманского сельского поселения Темрюкского района от 4 августа 2009 года № 228 </dc:title>
</cp:coreProperties>
</file>