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 НОВОТАМ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» сентября 2024 года                            </w:t>
        <w:tab/>
        <w:t xml:space="preserve">    </w:t>
        <w:tab/>
        <w:t xml:space="preserve">    </w:t>
        <w:tab/>
        <w:t xml:space="preserve">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24 Устава Новотаманского сельского поселения Темрюкского района, статьей 10 Регламента Совета Новотаманского сельского поселения Темрюкского района, протоколом № 2 заседания счетной комиссии, Совет Новоам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заместителем председател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депутата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девятимандатному избирательному округу № 2 Демченко Александра Александровича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 23 » сентября 2024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6" w:gutter="0" w:header="0" w:top="125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Совет</cp:lastModifiedBy>
  <cp:lastPrinted>2024-09-24T10:45:00Z</cp:lastPrinted>
  <dcterms:modified xsi:type="dcterms:W3CDTF">2024-09-24T07:45:00Z</dcterms:modified>
  <cp:revision>37</cp:revision>
  <dc:subject/>
  <dc:title> </dc:title>
</cp:coreProperties>
</file>