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_________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.Таман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ые меры противодействия незаконному потреблению и обороту наркотических средств на территории Новотаманского сельского поселения Темрюкского района на 2018-2020 го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.3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в целях повышения эффективности борьбы с незаконным потреблением наркотических, токсических и других психоактивных веществ, пресечением распространенности наркомании и токсикомании на территории Новотаманского сельского поселения Темрюкского района,  п о с т а н о в л я ю: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Комплексные меры противодействия незаконному потреблению и обороту наркотических средств на территории Новотаманского сельского поселения Темрюкского района на 2018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постановления «Комплексные меры противодействия незаконному потреблению и обороту наркотических средств на территории Новотаманского сельского поселения Темрюкского района на 2018-2020 годы» возложить на заместителя главы Новотаманского сельского поселения Темрюкского района  Г.П. Шлахте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В.В.Лаврен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муниципальной  программы «Комплексные меры противодействия незаконному потреблению и обороту наркотических средств на территории Новотаманского сельского поселения Темрюкского района на      2018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Е.Н. Дае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Г.П. Шлахтер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чальник  юридического  отдела                                    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5:00Z</dcterms:created>
  <dc:creator>1</dc:creator>
  <dc:description/>
  <cp:keywords/>
  <dc:language>en-US</dc:language>
  <cp:lastModifiedBy>1</cp:lastModifiedBy>
  <cp:lastPrinted>2015-10-15T10:55:00Z</cp:lastPrinted>
  <dcterms:modified xsi:type="dcterms:W3CDTF">2017-09-18T13:25:00Z</dcterms:modified>
  <cp:revision>37</cp:revision>
  <dc:subject/>
  <dc:title/>
</cp:coreProperties>
</file>