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25.12.2019  № 334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17.10.2017  №  224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 25.12.2019  №  334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информационного освещения деятельности администрации  Новотаман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деятельности администрации и Совета Новотаманского сельского поселения Темрюк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формированию у жителей поселения высоких духовно-нравственных ценностей, патриотического сознания,  любви к малой Роди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нормативно-правовых актов администрации и Сов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выделенных на реализацию программы, количество публик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20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местного бюджета составляет 574,2 тысяч рублей, в том числе:</w:t>
            </w:r>
          </w:p>
          <w:p>
            <w:pPr>
              <w:pStyle w:val="Normal"/>
              <w:rPr/>
            </w:pPr>
            <w:r>
              <w:rPr/>
              <w:t>2018 год – 174,2 тысяч рублей; 2019 год - 200,0 тысяч рублей; 2020 год - 200,0 тысяч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информированности населения о деятельности органов местного самоуправления, администрацией Новотаманского  сельского поселения Темрюкского района (далее – администрация) созда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, который обеспечивает выполнение функций по информированию населения о деятельности главы, администрации и Совета Новотаманского сельского поселения Темрюкского района (далее – Совет). Официальным опубликованием информации считается размещение её на официальном сайте муниципального образования Темрюкс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r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Определённые нормативно-правовые акты, информационные материалы размещаются в районной газете «Тамань». В целом, использование всех вышеперечисленных средств информирования населения способствуют развитию единого информационного пространства поселения, получению интерактивного отклика общественности,  формированию положительного имидж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повысить уровень информированности граждан о законности деятельности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задачами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еятельности администрации и Совета Новотаманского сельского поселения Темрюк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жителей поселения высоких духовно-нравственных ценностей, патриотического сознания,  любви к малой Роди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администрации и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 посредством распространения среди населения публикаций официальных печатных изда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Целевые показатели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71"/>
        <w:gridCol w:w="1529"/>
        <w:gridCol w:w="1530"/>
        <w:gridCol w:w="15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выделенных на реализацию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62"/>
        <w:gridCol w:w="876"/>
        <w:gridCol w:w="88"/>
        <w:gridCol w:w="709"/>
        <w:gridCol w:w="621"/>
        <w:gridCol w:w="708"/>
        <w:gridCol w:w="1843"/>
        <w:gridCol w:w="1669"/>
      </w:tblGrid>
      <w:tr>
        <w:trPr>
          <w:trHeight w:val="1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м финансирования, всего (тыс. руб.)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Новотаманского сельского поселения  на получение оперативной и достоверной информации о важнейших общественно-политических, социально-культурных событиях в Новотаманском сельском поселении Темрю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вещение деятельности администрации и Совета Новотаманского сельского поселения Темрюкского района, содействие формированию у жителей поселения высоких духовно-нравственных ценностей, патриотического сознания,  любви к малой Родине, публикация нормативно-правовых актов администрации и Сов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-правовых актов администрации Новотаманского сельского поселения Темрюк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ационного освещения нормативно - правовых актов администрации и Совета Новотаманского сельского поселения, информирование  посредством распространения среди населения публикаций официальных печатных изд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8-2020 годы составляет 574,2 тысяч рублей из средств бюджета Новотаманского сельского поселения Темрюкского района, в том числе 2018 год –174,2 тысяч  рублей, 2019 год – 200,0 тысяч рублей, 2020 год – 200,0 тысяч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программы социально-экономический эффект от ее реализации выражается в повышении уровня информированности населения поселения, своевременного обеспечения оперативного освещения в СМИ нормативно – правовых актов администрации и Совета Новотаманского сельского поселения Темрюк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выполнения программы будет выполнение мероприятий программы и освоение средств, выделенных на ее реализац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5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таманского сельского поселения Темрюкского района от 9 августа 2017 года №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прямое финансирование мероприятий из бюджет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установленном законодательством порядке с применением системы муниципальных контрактов и договоров для оперативного освещения в СМИ нормативно-правовых актов администрации и Совета Новотаманского сельского поселения Темрюкского района и информации на сайте администрации о деятельности главы, администрации и Совета Новотаманского сельского поселения Темрюк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Новотаманского сельского поселения Темрю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Е.Н. Дае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emru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2:00Z</dcterms:created>
  <dc:creator>COMP</dc:creator>
  <dc:description/>
  <cp:keywords/>
  <dc:language>en-US</dc:language>
  <cp:lastModifiedBy>Пользователь Windows</cp:lastModifiedBy>
  <cp:lastPrinted>2019-11-07T15:02:00Z</cp:lastPrinted>
  <dcterms:modified xsi:type="dcterms:W3CDTF">2019-12-30T05:28:00Z</dcterms:modified>
  <cp:revision>66</cp:revision>
  <dc:subject/>
  <dc:title>Приложение</dc:title>
</cp:coreProperties>
</file>