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szCs w:val="20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6.04.2020 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u w:val="single"/>
        </w:rPr>
        <w:t>56-р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Новотаманского сельского поселения Темрюкского района 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апреля 2020 года № 53-р «О выполнении  постановления  главы администрации (губернатора) Краснодарского края  от 31 марта 2020  года № 185 «О введении ограничительных мероприятий (карантина) на территории Краснодарского края»»</w:t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главы администрации (губернатора) Краснодарского края от 05 апреля 2020 года № 194 «О продлении срока ограничительных мероприятий (карантина) на территории Краснодарского края и о внесении  изменений в постановление главы администрации  (губернатора)  Краснодарского  края от 31 марта 2020 года № 185 «О введении ограничительных  мероприятий  (карантина)  на  территории  Краснодарского края» в целях предотвращения  распространения  коронавирусной 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 и ограничения въезда транзитного автотранспорта на территорию  Новотаманского  сельского  поселения  Темрюкского 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распоряжения администрации Новотаманского сельского поселения Темрюкского района  от 2 апреля 2020 года № 53-р «О выполнении  постановления  главы администрации (губернатора) Краснодарского края  от 31 марта 2020  года № 185 «О введении ограничительных мероприятий (карантина) на территории Краснодарского края»» следующие изменения, заменив по тексту слова «до 5 апреля 2020 года» словами «по 12 апреля 2020 год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щему отделу администрации Новотаманского сельского поселения (Золотарева)</w:t>
      </w:r>
      <w:r>
        <w:rPr>
          <w:sz w:val="28"/>
          <w:szCs w:val="28"/>
          <w:lang w:eastAsia="zh-CN"/>
        </w:rPr>
        <w:t xml:space="preserve">  настоящее распоряжение разместить на сайте  Новотаманского сельского поселения Темрюкского района 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 «О внесении изменений в распоряжение администрации Новотаманского сельского поселения Темрюкского района  от 2 апреля 2020 года № 53-р «О выполнении  постановления  главы администрации (губернатора) Краснодарского края  от 31 марта 2020  года № 185 «О введении ограничительных мероприятий (карантина) на территории Краснодарского края»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3:00Z</dcterms:created>
  <dc:creator>Администрация</dc:creator>
  <dc:description/>
  <cp:keywords/>
  <dc:language>en-US</dc:language>
  <cp:lastModifiedBy>общий отдел</cp:lastModifiedBy>
  <cp:lastPrinted>2020-04-06T09:49:00Z</cp:lastPrinted>
  <dcterms:modified xsi:type="dcterms:W3CDTF">2020-04-06T07:45:00Z</dcterms:modified>
  <cp:revision>40</cp:revision>
  <dc:subject/>
  <dc:title/>
</cp:coreProperties>
</file>