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3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ода                                                                        пос. Таман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а Новотаманского сельского поселения Темрюкского района от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Новотаманского  сельского  поселения Темрюкского  района, в целях приведения  муниципальных  правовых  актов  в соответствие с действующим законодательством,  Совет Новотаманского сельского поселения Темрюкского района   р е ш и л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 в </w:t>
      </w:r>
      <w:r>
        <w:rPr>
          <w:sz w:val="28"/>
        </w:rPr>
        <w:t xml:space="preserve">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Совета Новотаманского сельского поселения Темрюкского района от 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) наименование раздела 1 приложения «</w:t>
      </w:r>
      <w:r>
        <w:rPr>
          <w:bCs/>
          <w:sz w:val="28"/>
          <w:szCs w:val="28"/>
        </w:rPr>
        <w:t>Реестр муниципальных должностей  и Реестр должностей муниципальной службы администрации Новотаманского сельского поселения Темрюкского района</w:t>
      </w:r>
      <w:r>
        <w:rPr>
          <w:sz w:val="28"/>
        </w:rPr>
        <w:t>»  изложить в новой редакции:  «1.</w:t>
      </w:r>
      <w:r>
        <w:rPr>
          <w:bCs/>
          <w:sz w:val="28"/>
          <w:szCs w:val="28"/>
        </w:rPr>
        <w:t xml:space="preserve"> Реестр муниципальных должностей».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) подпункт 1) пункта 1.1. изложить в новой редак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1) </w:t>
      </w:r>
      <w:r>
        <w:rPr>
          <w:sz w:val="28"/>
          <w:szCs w:val="28"/>
        </w:rPr>
        <w:t>-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(комиссии) Сов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путат Совета поселения.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) раздел </w:t>
      </w:r>
      <w:r>
        <w:rPr>
          <w:bCs/>
          <w:sz w:val="28"/>
          <w:szCs w:val="28"/>
        </w:rPr>
        <w:t>2 «Наименование должностей муниципальной службы  администрации Новотаманского сельского поселения  Темрюкского района» дополнить подпунктом  4) следующего содержания: «4) специалист  1 категории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дел 3 «Реестр должностей муниципальной службы» дополнить пунктом 3.2.4 следующего содержания «</w:t>
      </w:r>
      <w:r>
        <w:rPr>
          <w:sz w:val="28"/>
          <w:szCs w:val="28"/>
        </w:rPr>
        <w:t>3.2.4 младшие должности муниципальной службы: 1) специалист 1 категории.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</w:t>
      </w:r>
      <w:r>
        <w:rPr>
          <w:sz w:val="28"/>
        </w:rPr>
        <w:t>Новотаманского  сельского  поселения  Темрюкского 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Золотарев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</w:t>
      </w:r>
      <w:r>
        <w:rPr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а также на</w:t>
      </w:r>
      <w:r>
        <w:rPr>
          <w:rFonts w:cs="Times New Roman CYR" w:ascii="Times New Roman CYR" w:hAnsi="Times New Roman CYR"/>
          <w:sz w:val="28"/>
          <w:szCs w:val="28"/>
        </w:rPr>
        <w:t xml:space="preserve"> сайте Новотаманского 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Решение «О внесении изменений в 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Совета  Новотаманского  сельского  поселения  Темрюкского  района  от 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56" w:hRule="atLeast"/>
        </w:trPr>
        <w:tc>
          <w:tcPr>
            <w:tcW w:w="10008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4129"/>
            </w:tblGrid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Глава Новотаманского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сельского  поселения 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емрюкского район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_ Н.Н. Черняев</w:t>
                    <w:tab/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1788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 ___ » ______________</w:t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седатель Совет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овотаманского сельского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селения Темрюкского район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____________ М.И. Филенкова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Style24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 __ » ______________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14155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otdel kadrov</dc:creator>
  <dc:description/>
  <cp:keywords/>
  <dc:language>en-US</dc:language>
  <cp:lastModifiedBy>adm.nov6316@yandex.ru</cp:lastModifiedBy>
  <cp:lastPrinted>2022-04-27T08:46:00Z</cp:lastPrinted>
  <dcterms:modified xsi:type="dcterms:W3CDTF">2022-04-28T06:21:00Z</dcterms:modified>
  <cp:revision>10</cp:revision>
  <dc:subject/>
  <dc:title/>
</cp:coreProperties>
</file>