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становления </w:t>
            </w:r>
            <w:r>
              <w:rPr>
                <w:b/>
                <w:bCs/>
                <w:color w:val="000000"/>
                <w:sz w:val="32"/>
                <w:szCs w:val="32"/>
              </w:rPr>
              <w:t>администрации Новотаманского сельского поселения Темрюкского района</w:t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0" w:name="_Hlk100668542"/>
      <w:bookmarkStart w:id="1" w:name="_Hlk100668542"/>
      <w:bookmarkEnd w:id="1"/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б определении случаев осуществления банковского сопровождения контрактов для обеспечения муниципальных нужд Новотаманского сельского поселения Темрюк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bookmarkStart w:id="2" w:name="_Hlk100668542"/>
      <w:bookmarkEnd w:id="2"/>
      <w:r>
        <w:rPr>
          <w:szCs w:val="28"/>
        </w:rPr>
        <w:t>В соответствии с частью 2 статьи 35 Федерального закона от 05 апреля  2013 года № 44 –ФЗ «О контрактной системе в сфере закупок товаров, работ, услуг для обеспечения государственных и муниципальных нужд», в соответствии с постановлением  Правительства Российской Федерации  от 20 сентября  2014 года № 963 «Об осуществлении банковского сопровождения контрактов»  п о с т а н о в л я ю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</w:t>
      </w:r>
      <w:r>
        <w:rPr>
          <w:bCs/>
          <w:color w:val="000000"/>
          <w:szCs w:val="28"/>
        </w:rPr>
        <w:t xml:space="preserve">Определить следующие случаи осуществления банковского сопровождения контрактов, заключаемых от имени администрации Новотаманского сельского поселения Темрюкского района муниципальными заказчиками, бюджетными учреждениями, автономными учреждениями в соответствии с частями 1, 2.1, 4 и 5 статьи 15 Федерального закона от  5 апреля 2013 года № 44 </w:t>
      </w:r>
      <w:r>
        <w:rPr>
          <w:color w:val="000000"/>
          <w:szCs w:val="28"/>
        </w:rPr>
        <w:t> </w:t>
      </w:r>
      <w:r>
        <w:rPr>
          <w:szCs w:val="28"/>
        </w:rPr>
        <w:t>«О контрактной системе в сфере закупок товаров, работ, услуг для обеспечения государственных и муниципальных нужд» в целях строительства, реконструкции, капитального ремонта, сноса объекта капитального строительства, проведения работ по сохранению объектов культурного наследия, если начальная (максимальная) цена контракта (цена контракта заключенного   с единственным поставщиком(подрядчиком, исполнителем), составляет: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50 млн. рублей, - условие о банковском сопровождении контракта, заключающееся в проведении банком, привлеченным поставщиком (подрядчиком, исполнителем) или заказчиком, мониторинга расчетов в рамках исполнения контракта;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500 млн. рублей, - условие о банковском сопровождении контракта, предусматривающее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и осуществления банковского сопровождения контрактов, определенные пунктом 1 настоящего постановления, не распространяются на контракты, содержащие условие о  перечислении поставщику (подрядчику, исполнителю) авансовых платеже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тать утратившим силу постановление администрации Новотаманского сельского поселения Темрюкского района от 29 мая 2022 года № 89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Новотаманского сельского поселения Темрюкского района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му отделу администрации Новотаманского сельского поселения Темрюкского района (Золотарева) официально опубликовать настоящее постановление в периодическом печатном издании районной газете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на официальном сайте Новотаманского сельского поселения Темрюкского района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директора  муниципального  казенного  учреждения «Новотаманская централизованная бухгалтерия» Новотаманского сельского поселения Темрюкского район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остановление </w:t>
      </w:r>
      <w:r>
        <w:rPr>
          <w:rStyle w:val="11"/>
          <w:color w:val="000000"/>
          <w:sz w:val="28"/>
          <w:szCs w:val="28"/>
        </w:rPr>
        <w:t xml:space="preserve">вступает в силу </w:t>
      </w:r>
      <w:r>
        <w:rPr>
          <w:sz w:val="28"/>
          <w:szCs w:val="28"/>
        </w:rPr>
        <w:t>после его официального опубликования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Новотаман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А.Д. Гуменю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11">
    <w:name w:val="Основной текст (11)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111">
    <w:name w:val="Основной текст (11)1"/>
    <w:basedOn w:val="Normal"/>
    <w:qFormat/>
    <w:pPr>
      <w:widowControl w:val="false"/>
      <w:shd w:fill="FFFFFF" w:val="clear"/>
      <w:spacing w:lineRule="exact" w:line="312" w:before="300" w:after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4:02:00Z</dcterms:created>
  <dc:creator>наташа</dc:creator>
  <dc:description/>
  <cp:keywords/>
  <dc:language>en-US</dc:language>
  <cp:lastModifiedBy>Windows</cp:lastModifiedBy>
  <cp:lastPrinted>2024-02-27T11:56:00Z</cp:lastPrinted>
  <dcterms:modified xsi:type="dcterms:W3CDTF">2024-02-27T11:24:00Z</dcterms:modified>
  <cp:revision>12</cp:revision>
  <dc:subject/>
  <dc:title>О внесении изменений в постановление главы Таманского сельского поселения Темрюкского района от 4 августа 2009 года № 228</dc:title>
</cp:coreProperties>
</file>