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______________</w:t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____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Об утверждении муниципальной программы «Пожарная безопасность в Новотаманском сельском поселении Темрюк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на 2021-2023 годы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ahoma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а Новотаманского сельского поселения Темрюкского района,</w:t>
      </w:r>
      <w:r>
        <w:rPr>
          <w:rStyle w:val="StrongEmphasis"/>
          <w:rFonts w:cs="Tahom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вершенствования организации и повышения жизнедеятельности на территории Новотаманского сельского поселения Темрюкского района, укрепления первичных мер пожарной безопасности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>1. Утвердить муниципальную программу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«Пожарная безопасность в Новотаманском сельском поселении Темрюкского района на 2021-2023 год» 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Муниципальному казённому учреждению «Новотаманская производственно-эксплутационная служба» Новотаманского сельского поселения официально опубликовать настоящее постановление в периодическом издании районной газете «Тамань»  и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Л.А. Брате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jc w:val="center"/>
        <w:rPr>
          <w:rFonts w:cs="Tahoma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Об утверждении муниципальной программы «Пожарная безопасность в Новотаманском сельском поселении Темрюкского района на 2021-2023 годы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Л.А. Брат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А. Золот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ubtitleChar">
    <w:name w:val="Subtitle Char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5:00Z</dcterms:created>
  <dc:creator>Ольга</dc:creator>
  <dc:description/>
  <dc:language>en-US</dc:language>
  <cp:lastModifiedBy>Админ</cp:lastModifiedBy>
  <cp:lastPrinted>2017-10-17T11:35:00Z</cp:lastPrinted>
  <dcterms:modified xsi:type="dcterms:W3CDTF">2020-10-20T12:15:00Z</dcterms:modified>
  <cp:revision>2</cp:revision>
  <dc:subject/>
  <dc:title/>
</cp:coreProperties>
</file>