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Новотаманского сельского поселения Темрюкского района от  2 ноября 2015 года  № 364 «Об  утверждении административного регламента предоставления   муниципальной услуги «Выдача разрешения на вступление в брак лицам, достигшим возраста шестнадцати л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в  приложение к постановлению администрации Новотаманского сельского поселения Темрюкского района от  2 ноября 2015 года  № 364 «Об  утверждении административного регламента предоставления   муниципальной услуги «Выдача разрешения на вступление в брак лицам, достигшим возраста шестнадцати л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бавить в раздел 2 пункт 26.1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6.1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 отделу  (Золотарева)  разместить  настоящее постановление на официальном сайте муниципального образования Темрюк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на  начальника общего отдела администрации Новотаманского сельского поселения Темрюкского района </w:t>
      </w:r>
      <w:r>
        <w:rPr>
          <w:bCs/>
          <w:sz w:val="28"/>
          <w:szCs w:val="28"/>
        </w:rPr>
        <w:t xml:space="preserve"> (Золотарев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В.В. Лаврентье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Подзаголовок Знак"/>
    <w:basedOn w:val="Style9"/>
    <w:qFormat/>
    <w:rPr>
      <w:b/>
      <w:bCs/>
      <w:sz w:val="32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temryu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1:00Z</dcterms:created>
  <dc:creator>АБРАМОВА</dc:creator>
  <dc:description/>
  <cp:keywords/>
  <dc:language>en-US</dc:language>
  <cp:lastModifiedBy>1</cp:lastModifiedBy>
  <cp:lastPrinted>2017-08-04T10:41:00Z</cp:lastPrinted>
  <dcterms:modified xsi:type="dcterms:W3CDTF">2017-08-04T12:40:00Z</dcterms:modified>
  <cp:revision>58</cp:revision>
  <dc:subject/>
  <dc:title> </dc:title>
</cp:coreProperties>
</file>