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2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III</w:t>
      </w:r>
      <w:r>
        <w:rPr>
          <w:sz w:val="28"/>
          <w:szCs w:val="28"/>
        </w:rPr>
        <w:t xml:space="preserve">   сессия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1 ноября  2018 года 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6 года № 150 «Об установлении налога на имущество физических лиц на территории Новотаманского сельского поселения Темрюкск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самоуправления в Российской Федерации», главой 32 Налогового кодекса Российской Федерации, Федерального Закона от 26 ноября 2003 года № 620-КЗ №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Совет Новотаманского сельского поселения Темрюкского района 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налога на имущество физических лиц на территории Новотаманского сельского поселения Темрюкского района» (с изменениями от 31 октября 2017 года № 225, от 15 февраля 2018 года № 248</w:t>
      </w:r>
      <w:r>
        <w:rPr>
          <w:rFonts w:cs="Times New Roman" w:ascii="Times New Roman" w:hAnsi="Times New Roman"/>
          <w:sz w:val="28"/>
          <w:szCs w:val="28"/>
          <w:lang w:val="ru-RU"/>
        </w:rPr>
        <w:t>, от 28 сентября 2018 года № 278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 «1.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 н</w:t>
      </w:r>
      <w:r>
        <w:rPr>
          <w:rFonts w:cs="Times New Roman" w:ascii="Times New Roman" w:hAnsi="Times New Roman"/>
          <w:sz w:val="28"/>
          <w:szCs w:val="28"/>
        </w:rPr>
        <w:t xml:space="preserve">алоговые ста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а на имущество физических </w:t>
      </w:r>
      <w:r>
        <w:rPr>
          <w:rFonts w:cs="Times New Roman" w:ascii="Times New Roman" w:hAnsi="Times New Roman"/>
          <w:sz w:val="28"/>
          <w:szCs w:val="28"/>
        </w:rPr>
        <w:t xml:space="preserve">исходя из кадастров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логооб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едующих размерах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32"/>
        <w:gridCol w:w="676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логовая   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(%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кты налогообложения</w:t>
            </w:r>
          </w:p>
        </w:tc>
      </w:tr>
      <w:tr>
        <w:trPr>
          <w:trHeight w:val="50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Единые недвижимые комплексы, в состав которых входит хотя бы один жилой дом; 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Хозяйственные строения или сооружения, площадь каждого из которых не превышает 50 кв.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 жилищного строительства;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Гаражи и машино-места, в том числе расположенные в объектах налогообложения, указанных в строке 3 таблицы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Объекты незавершённого строительства в случае, если  проектируемым назначением таких объектов является жилой дом,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 Объекты налогообложения, включённые в перечень,  определяемый в соответствии с п.7 ст.378.2 НК РФ; 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бъекты налогообложения, предусмотренные абзацем вторым пупкта10 статьи 378.2 НК РФ;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бъекты налогообложения, кадастровая стоимость каждого из которых превышает 300 000 000 руб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чие  объекты  налогообложения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Е.Н. Даева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 Лобачева)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нансовому отделу ( Е.Н. Даева) официально опубликовать настоящее решение в периодическом печатном издании районной газете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мань» и официально опубликовать (разместить) на официальном сайте муниципального образования Темрюкский район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emryuk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официальном сайте Новотаманского сельского поселения Темрюк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6 года № 150 «Об установлении налога на имущество физических лиц на территории Новотам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по истечении одного месяца со дня его официального опубликования, но не ранее 01 янва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01» ноября  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01» ноября  2018 года 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3:00Z</dcterms:created>
  <dc:creator>5</dc:creator>
  <dc:description/>
  <cp:keywords/>
  <dc:language>en-US</dc:language>
  <cp:lastModifiedBy>Пользователь Windows</cp:lastModifiedBy>
  <cp:lastPrinted>2018-10-30T11:31:00Z</cp:lastPrinted>
  <dcterms:modified xsi:type="dcterms:W3CDTF">2018-11-02T08:37:00Z</dcterms:modified>
  <cp:revision>63</cp:revision>
  <dc:subject/>
  <dc:title>СОВЕТ НОВОТАМАНСКОГО СЕЛЬСКОГО ПОСЕЛЕНИЯ</dc:title>
</cp:coreProperties>
</file>