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юля 2025 года                                                                                       пос. Тама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32"/>
        </w:rPr>
        <w:t xml:space="preserve">О передаче муниципальному образованию Темрюкский муниципальный район Краснодарского края к осуществлению части полномочий по решению вопросов местного значения </w:t>
      </w:r>
      <w:r>
        <w:rPr>
          <w:b/>
          <w:color w:val="000000"/>
          <w:sz w:val="28"/>
          <w:szCs w:val="32"/>
        </w:rPr>
        <w:t xml:space="preserve">Новотаманского сельского поселения Темрюкского муниципального района Краснодарского </w:t>
      </w:r>
      <w:r>
        <w:rPr>
          <w:b/>
          <w:sz w:val="28"/>
          <w:szCs w:val="32"/>
        </w:rPr>
        <w:t xml:space="preserve">края о создании </w:t>
      </w:r>
      <w:r>
        <w:rPr>
          <w:b/>
          <w:sz w:val="28"/>
          <w:szCs w:val="28"/>
          <w:lang w:eastAsia="ru-RU"/>
        </w:rPr>
        <w:t>условий для обеспечения жителей поселения услугами общественного питания, торговли и бытового обслуживания</w:t>
      </w:r>
    </w:p>
    <w:p>
      <w:pPr>
        <w:pStyle w:val="Normal"/>
        <w:jc w:val="center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пунктом 10 части 1, частью 3 статьи 14 и частью 4 статьи 15 Федерального закона </w:t>
      </w:r>
      <w:r>
        <w:rPr>
          <w:sz w:val="28"/>
          <w:szCs w:val="28"/>
        </w:rPr>
        <w:t xml:space="preserve">от 6 октября 2003 г. № 131 – ФЗ «Об общих </w:t>
      </w:r>
      <w:r>
        <w:rPr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32"/>
        </w:rPr>
        <w:t>Новотаманского сельского</w:t>
      </w:r>
      <w:r>
        <w:rPr>
          <w:b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28"/>
        </w:rPr>
        <w:t>поселения Темрюкского муниципального района Краснодарского края, Совет Новотаманского сельского поселения Темрюкского  района Краснодарского края р е ш е н и 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дать муниципальному образованию Темрюкский муниципальный район Краснодарского края к осуществлению части полномочий по решению вопросов местного значения </w:t>
      </w:r>
      <w:r>
        <w:rPr>
          <w:color w:val="000000"/>
          <w:sz w:val="28"/>
          <w:szCs w:val="28"/>
        </w:rPr>
        <w:t>Новотаманского сельского поселения Темрюкского муниципального района Краснодарского края о создании</w:t>
      </w:r>
      <w:r>
        <w:rPr>
          <w:sz w:val="28"/>
          <w:szCs w:val="28"/>
        </w:rPr>
        <w:t xml:space="preserve"> условий для обеспечения жителей поселения услугами общественного питания, торговли и бытового обслуживания на период до 31 декабря 203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2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Администрации Новотаманского сельского поселения Темрюкского муниципального района Краснодарского края предусмотреть в бюджете Новотаманского сельского поселения Темрюкского муниципального района Краснодарского края денежные средства на обеспечение передачи части</w:t>
      </w:r>
      <w:r>
        <w:rPr>
          <w:sz w:val="28"/>
          <w:szCs w:val="28"/>
        </w:rPr>
        <w:t xml:space="preserve"> полномочий в соответствии с заключенным соглашением за счет межбюджетных трансфертов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3. Направить настоящее решение в Совет муниципального образования Темрюкский муниципальный район Краснодарского края и администрацию муниципального образования Темрюкский муниципальный район Краснодарского края для рассмотрения и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Администрации Новотаманского сельского поселения Темрюкского муниципального района Краснодарского края заключить соответствующее соглашение о передаче муниципальному образованию Темрюкский муниципальный район Краснодарского края к осуществлению части полномочий по решению вопросов местного значения Новотаманского сельского поселения Темрюкского муниципального района Краснодарского</w:t>
      </w:r>
      <w:r>
        <w:rPr>
          <w:sz w:val="28"/>
          <w:szCs w:val="28"/>
        </w:rPr>
        <w:t xml:space="preserve"> края о создании условий для обеспечения жителей поселения услугами общественного питания, торговли и быт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/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LXV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6 апреля 2023 г. № 208 «О передаче муниципальному образованию Темрюкский район к осуществлению части полномочий по решению вопросов местного значения Новотаманского сельского поселения Темрюкского района о создании условий для обеспечения жителей поселения услугами торговли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Новотаманского сельского поселения Темрюк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IV созыва от 30 мая 2022 г. № 169 «О передаче муниципальному образованию Темрюкский район к осуществлению части полномочий по решению вопросов местного значения Новотаманского сельского поселения Темрюкского района о создании условий для обеспечения жителей услугами торговли в части принятия решений о проведении ярмарок, выставок–ярмарок на территории Новотаманского сельского поселения Темрюк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3"/>
      <w:r>
        <w:rPr>
          <w:color w:val="000000"/>
          <w:sz w:val="28"/>
          <w:szCs w:val="28"/>
        </w:rPr>
        <w:t xml:space="preserve">6. Общему отделу (Бушуевой Т.В.) официально опубликовать настоящее решение в официальном периодическом печатном издании газете Темрюкского района «Тамань» и </w:t>
      </w:r>
      <w:r>
        <w:rPr>
          <w:sz w:val="28"/>
          <w:szCs w:val="28"/>
        </w:rPr>
        <w:t xml:space="preserve">официально опубликовать на официальном сайте муниципального образования Темрюкский район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фициальном сайте Новотаманского сельского поселения Темрюкского муниципального района Краснодарского края в информационно-телекоммуникационной сети «Интернет».</w:t>
      </w:r>
      <w:bookmarkEnd w:id="0"/>
      <w:r>
        <w:rPr>
          <w:sz w:val="28"/>
          <w:szCs w:val="28"/>
        </w:rPr>
        <w:t xml:space="preserve"> 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7. 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главу Новотаманского сельского поселения Темрюкского </w:t>
      </w:r>
      <w:r>
        <w:rPr>
          <w:color w:val="000000"/>
          <w:szCs w:val="28"/>
        </w:rPr>
        <w:t>муниципального района Краснодарского края (Золотарёву Л.А.) и на постоянн</w:t>
      </w:r>
      <w:r>
        <w:rPr>
          <w:szCs w:val="28"/>
        </w:rPr>
        <w:t xml:space="preserve">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А.А. Демченко). 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8. Настоящее решение вступает в силу после его официального           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25"/>
              <w:gridCol w:w="4961"/>
            </w:tblGrid>
            <w:tr>
              <w:trPr>
                <w:trHeight w:val="1935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Новотама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рюк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Л.А. Золотарё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«03» июля  2025 года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отаманского сел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я Темрюк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М.И. Филен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«03» июля 2025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25"/>
              <w:gridCol w:w="4961"/>
            </w:tblGrid>
            <w:tr>
              <w:trPr>
                <w:trHeight w:val="1935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отаманского сел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я Темрюк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М.И. Филен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«13» мая 2025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06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5:00Z</dcterms:created>
  <dc:creator>Glava</dc:creator>
  <dc:description/>
  <cp:keywords/>
  <dc:language>en-US</dc:language>
  <cp:lastModifiedBy>Совет</cp:lastModifiedBy>
  <cp:lastPrinted>2025-06-26T10:31:00Z</cp:lastPrinted>
  <dcterms:modified xsi:type="dcterms:W3CDTF">2025-06-26T07:31:00Z</dcterms:modified>
  <cp:revision>52</cp:revision>
  <dc:subject/>
  <dc:title>СОВЕТ АХТАНИЗОВСКОГО СЕЛЬСКОГО ПОСЕЛЕНИЯ</dc:title>
</cp:coreProperties>
</file>