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93" w:leader="none"/>
        </w:tabs>
        <w:jc w:val="center"/>
        <w:rPr>
          <w:b/>
          <w:b/>
          <w:bCs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7702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ind w:right="-1" w:hanging="0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  <w:u w:val="single"/>
        </w:rPr>
        <w:t>от 06 июля 2020г.</w:t>
      </w:r>
      <w:r>
        <w:rPr>
          <w:sz w:val="28"/>
          <w:szCs w:val="28"/>
        </w:rPr>
        <w:tab/>
        <w:tab/>
        <w:t xml:space="preserve">                  </w:t>
        <w:tab/>
        <w:t xml:space="preserve"> </w:t>
        <w:tab/>
        <w:t xml:space="preserve">                               №</w:t>
      </w:r>
      <w:r>
        <w:rPr>
          <w:sz w:val="28"/>
          <w:szCs w:val="28"/>
          <w:u w:val="single"/>
        </w:rPr>
        <w:t xml:space="preserve"> 118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пос.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7 «Об утверждении муниципальной программы «Благоустройство территории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таманского сельского поселения Темрюкского района от 17 октября 2017 года № 227 «Об утверждении муниципальной программы «Благоустройство территории Новотаманского сельского поселения Темрюкского района на 2018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«Муниципальная программа «Благоустройство территории Новотаманского сельского поселения Темрюкского района на 2018-2020 годы»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вопросов жилищно-коммунального хозяйства (Барботько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Л.А. Брате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Г.П. Шлах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 июля 2020 года  № 118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 октября 2017 года  № 22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тама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u w:val="single"/>
        </w:rPr>
        <w:t>от 06 июля 2020 года  № 118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Новотаманского сельского поселения Темрюкского района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Ново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величение площади зеленых насаждений, на территории сельского поселения Темрюк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держание мест захорон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держание и обслуживание уличного освещ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чее благоустройст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беспечение экономически эффективной работы техники, поддерживающей санитарный порядок на территории поселения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уменьшение коммунальных платежей за уличное освещ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держание мест захоронения, вывоз веток, уборка мусор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пиливание деревьев, обрезка вет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шение растительности парков, сквер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иобретение саженцев деревье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воз мусо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составляет 31787,7 тысяч рублей, из них средства краевого бюджета – 3404,4 тысяч рублей, местного бюджета – 28383,3 тысяч рублей. В том числе 2018 год – 10538,5 тысяч рублей, из них средства краевого бюджета – 200,0 тысяч рублей, местного бюджета – 10338,5 тысяч рублей, 2019 год – 8181,5 тысяча рублей средства местного бюджета, 2020 год – 13067,7 тысяч рублей, в том числе 3204,4 средства краевого бюджета, 9863,3 тысяч рублей средства местного бюдж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деятельность, содержание проблемы и обоснование необходимости ее решения программны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благоустройства на территории Новотаманского сельского поселения Темрюкского района является одной из насущных, требующих каждодневного внимания и эффективного решения. Муниципальная программа «Благоустройство территории Новотаманского сельского поселения Темрюкского района на 2018-2020 годы» (далее – программа) предусматривает улучшение внешнего облика поселения, благоустройство уличной территорий, увеличение количества зеленых насаждений, улучшение качества жизни, создание благоприятных условий для проживания населения на территории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решение наиболее важных проблем благоустройства Новотаманского сельского поселения, путем обеспечения содержания чистоты и порядка улиц и дорог сельского поселения, обеспечение качественного и высокоэффективного наружного освещения населенных пунктов Новотаманского сельского поселения за счет средств бюджета Новотама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Новотаманского сельского поселения в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газонов, цветочных клумб, посадка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свещения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Новотаманского сельского поселения составляет 13 470 га. Сельское поселение включает в себя 4 населенных пунктов, которые расположены далеко друг от друга, что значительно усложняет работу по содержанию и благоустройству территории, а также освещению улиц, дорог, проездов, пешеходных дорожек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сельского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 Данная программа ориентирована на устойчивое развитие Новотаманского сельского поселения Темрюк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 К участию в работе по благоустройству нужно привлекать предприятия, организации, учреждения, учащихся, население, которые должны благоустраивать свои прилегающ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мероприятий по приведению улиц в состояние, соответствующее современным требованиям и стандар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развитию благоустройства территории Новотам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и создание мест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площади зеленых насаждений, на территории сельского поселения, спиливание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ее благоустро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и обслуживание улич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и эффективной работы техники, поддерживающей санитарный порядок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8-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92"/>
        <w:gridCol w:w="1081"/>
        <w:gridCol w:w="1081"/>
        <w:gridCol w:w="10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потребление систем наруж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т/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ние территории мест захоронения, вывоз веток, уборка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 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ливание деревьев, обрезка  в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ние растительности парков, скв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саженцев деревь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техники для текущего содержания террит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вертикальной планировке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роприятиями пр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территории Новотаманского сельского поселения Темрюк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е территории Новотаманского сельского поселения Темрюк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еленение территории Новотаманского сельского поселения Темрюк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парков и скв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содержание мест захоронения на территории Новотаманского сельского поселения Темрюк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ики для текущего содержа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отдельных территорий Новотаманского сельского поселения Темрюк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детской площадки, пос. Артюще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ление (ремонт, благоустройство) воинских захоронений, установка мемориальных знаков на воинских захоронениях, нанесению имён погибших при защите Отечества на мемориальные сооружения воинских захоронений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992"/>
        <w:gridCol w:w="284"/>
        <w:gridCol w:w="709"/>
        <w:gridCol w:w="15"/>
        <w:gridCol w:w="976"/>
        <w:gridCol w:w="1135"/>
        <w:gridCol w:w="1276"/>
        <w:gridCol w:w="95"/>
        <w:gridCol w:w="1322"/>
      </w:tblGrid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изация электропотребления систем улич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территории Новотаманского сельского по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, на территории сельского поселения Темрю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ест захоронения.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3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электропотребления систем уличного освещ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8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3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лощади зеленых насаждений, поддержание в  парках, скверах порядка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й парков и ск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лощади зеленых насаждений, поддержание в  парках, скверах порядк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39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истоты и порядка в местах захоронения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39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формирование условий и создание мест отдыха населе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организация санитарной очистки, сбора и вывоза твердых бытовых отходов с территории сельского поселения;</w:t>
            </w:r>
          </w:p>
        </w:tc>
      </w:tr>
      <w:tr>
        <w:trPr>
          <w:trHeight w:val="10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нитарной очистки, уборка снега и мусора, оформление территории к праздничным мероприятиям, прочие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10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ики для текущего содерж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7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кой, необходимой для содержания территор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тдельных территорий Новотаманского сельского поселения Темрю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ведение улиц в состояние соответствующее современным требованиям и стандарт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детской площадк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Артю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и создание мест отдыха населения, благоустройство территории детской игровой площад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боты спец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истемы «ГЛОНАСС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2-х игровых комплексов в пос. Веселовка и пос. Прогресс с доставкой и установкой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благоустройство) воинских захоронений, установка мемориальных знаков на воинских захоронениях, нанесению имён погибших при защите Отечества на мемориальные сооружения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,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боты по благоустройству территории памятника «Братская могила советских воинов, погибших в боях с фашистскими захватчиками, 1942-1943 годы пос. Веселовка, южная окраина, на кургане, у берега Черного моря»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контроль, проверк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7,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3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, выделяемых на реализацию программы, составляет 31787,7 тысяч рублей, из них средства краевого бюджета 3404,4 тысяч рублей, средства местного бюджета 28383,3 тысяч рублей, в том числе 2018 год – 10538,5 тысяч рублей, из них 10338,5 тысяча рублей - средства местного бюджета и 200,0 тысяч рублей  средства краевого бюджета, 2019 год – 8181,5 тысяча рублей средства местного бюджета, 2020 год - 13067,7 тысяч рублей, в том числе 3204,4 тыс. рублей краевой бюджет, 9863,3 тысяч рублей  средства местного бюджета. Объем финансовых средств заложенных на реализацию мероприятий программы при необходимости подлежит уточнению в соответствии с установленным поря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е социально-экономические результаты от реализации программ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жителей Новотаманского сельского поселения Темрюкского район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держания, чистоты и порядка улиц и дорог сельского поселе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ведение уровня освещенности улиц, дорог, пешеходных дорожек сельского поселения до 100%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внешнего облика Новотаманского сельского поселения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ханизм реализации Программы заключается в выполнении мероприятий, направленных на достижение целей и задач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азчиком программы является администрация Новотаманского сельского поселения Темрюкского района. Общее руководство, координацию</w:t>
      </w:r>
      <w:bookmarkStart w:id="0" w:name="YANDEX_98"/>
      <w:bookmarkEnd w:id="0"/>
      <w:r>
        <w:rPr>
          <w:sz w:val="28"/>
        </w:rPr>
        <w:t xml:space="preserve"> и контроль за ходом реализации </w:t>
      </w:r>
      <w:bookmarkStart w:id="1" w:name="YANDEX_99"/>
      <w:bookmarkEnd w:id="1"/>
      <w:r>
        <w:rPr>
          <w:sz w:val="28"/>
        </w:rPr>
        <w:t> Программы в течение всего периода ее реализации осуществляет администрац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есоответствия результатов выполнения</w:t>
      </w:r>
      <w:bookmarkStart w:id="2" w:name="YANDEX_122"/>
      <w:bookmarkEnd w:id="2"/>
      <w:r>
        <w:rPr>
          <w:sz w:val="28"/>
        </w:rPr>
        <w:t xml:space="preserve"> </w:t>
      </w:r>
      <w:bookmarkStart w:id="3" w:name="YANDEX_124"/>
      <w:bookmarkEnd w:id="3"/>
      <w:r>
        <w:rPr>
          <w:sz w:val="28"/>
        </w:rPr>
        <w:t>Программы  индикаторам оценки результативности главой Новотаманского сельского поселения Темрюкского района может быть принято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 корректировке </w:t>
      </w:r>
      <w:bookmarkStart w:id="4" w:name="YANDEX_125"/>
      <w:bookmarkEnd w:id="4"/>
      <w:r>
        <w:rPr>
          <w:sz w:val="28"/>
        </w:rPr>
        <w:t xml:space="preserve"> целевых  индикаторов </w:t>
      </w:r>
      <w:bookmarkStart w:id="5" w:name="YANDEX_126"/>
      <w:bookmarkEnd w:id="5"/>
      <w:r>
        <w:rPr>
          <w:sz w:val="28"/>
        </w:rPr>
        <w:t> и  других параметров</w:t>
      </w:r>
      <w:bookmarkStart w:id="6" w:name="YANDEX_129"/>
      <w:bookmarkEnd w:id="6"/>
      <w:r>
        <w:rPr>
          <w:sz w:val="28"/>
        </w:rPr>
        <w:t> 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 корректировке целей </w:t>
      </w:r>
      <w:bookmarkStart w:id="7" w:name="YANDEX_130"/>
      <w:bookmarkEnd w:id="7"/>
      <w:r>
        <w:rPr>
          <w:sz w:val="28"/>
        </w:rPr>
        <w:t xml:space="preserve"> и  сроков реализации </w:t>
      </w:r>
      <w:bookmarkStart w:id="8" w:name="YANDEX_131"/>
      <w:bookmarkEnd w:id="8"/>
      <w:r>
        <w:rPr>
          <w:sz w:val="28"/>
        </w:rPr>
        <w:t>Программы , перечн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б изменении форм </w:t>
      </w:r>
      <w:bookmarkStart w:id="9" w:name="YANDEX_134"/>
      <w:bookmarkEnd w:id="9"/>
      <w:r>
        <w:rPr>
          <w:sz w:val="28"/>
        </w:rPr>
        <w:t> и  методов управления реализации</w:t>
      </w:r>
      <w:bookmarkStart w:id="10" w:name="YANDEX_135"/>
      <w:bookmarkEnd w:id="10"/>
      <w:r>
        <w:rPr>
          <w:sz w:val="28"/>
        </w:rPr>
        <w:t> </w:t>
      </w:r>
      <w:bookmarkStart w:id="11" w:name="YANDEX_136"/>
      <w:bookmarkEnd w:id="11"/>
      <w:r>
        <w:rPr>
          <w:sz w:val="28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б объемах финансирования </w:t>
      </w:r>
      <w:bookmarkStart w:id="12" w:name="YANDEX_138"/>
      <w:bookmarkEnd w:id="12"/>
      <w:r>
        <w:rPr>
          <w:sz w:val="28"/>
        </w:rPr>
        <w:t>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Г.П. Шлахт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User</cp:lastModifiedBy>
  <cp:lastPrinted>2020-06-01T09:29:00Z</cp:lastPrinted>
  <dcterms:modified xsi:type="dcterms:W3CDTF">2020-07-06T13:50:00Z</dcterms:modified>
  <cp:revision>200</cp:revision>
  <dc:subject/>
  <dc:title>                                                                                 УТВЕРЖДЕНА                                                                                           </dc:title>
</cp:coreProperties>
</file>