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и объективности рассмотрения обращений жалоб в  администрации Новотаманского сельского поселения Темрюк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6.2011 года  № 6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и должностных инструкций общего отдела администрации Новотаманского сель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Прогресс и пос,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2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 главой – 25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18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–29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- 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9  обра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28</Words>
  <Characters>13929</Characters>
  <CharactersWithSpaces>12228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4-04-07T14:09:00Z</cp:lastPrinted>
  <dcterms:modified xsi:type="dcterms:W3CDTF">2017-07-03T09:07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