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</w:rPr>
          <w:t xml:space="preserve">Об утверждении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орядка осуществления лицами, замещающими должности муниципальной службы в администрации Новотаманского сельского поселения Темрюкского района, от имени администрации Новотаманского сельского поселения Темрюкского района полномочий учредителя организации или порядок управления находящимися в муниципальной собственности акциями  (долями в уставном капитале) </w:t>
        </w:r>
      </w:hyperlink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г) пункта 3 части 1 статьи 14 Федерального закона от 2 марта 2007 года № 25-ФЗ  «О муниципальной службе в Российской Федерации», подпунктом г) пункта 3 части 1 статьи 12 Закона Краснодарского  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№ 1244-КЗ «О муниципальной службе в Краснодарском крае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существления лицами, замещающими должности муниципальной службы в администрации Новотаманского сельского поселения Темрюкского района, от имени администрации Новотаманского сельского поселения Темрюкского района полномочий учредителя организации или порядок управления находящимися в муниципальной собственности акциями  (долями в уставном капитале) 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Общему отделу (Л.А. Золотаревой) официально </w:t>
      </w:r>
      <w:bookmarkStart w:id="0" w:name="sub_6"/>
      <w:r>
        <w:rPr>
          <w:sz w:val="28"/>
          <w:szCs w:val="28"/>
        </w:rPr>
        <w:t>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В.С. Бригадир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тама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         Г.П. Шлахт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2564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аманского сельского поселения Темрюкского района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szCs w:val="28"/>
              </w:rPr>
              <w:t>от ____________№ 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лицами, замещающими должности муниципальной службы в администрации Новотаманского сельского поселения Темрюкского района, от имени администрации Новотаманского сельского поселения Темрюкского района полномочий учредителя организации или порядок управления находящимися в муниципальной собственности акциями  (долями в уставном капитале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осуществления лицами, замещающими должности муниципальной службы в администрации Новотаманского сельского поселения Темрюкского района, от имени администрации Новотаманского сельского поселения Темрюкского района полномочий учредителя организации или порядок управления находящимися в муниципальной собственности акциями  (долями в уставном капитале) (далее – Порядок) разработан в соответствии со статьями 124, 12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ом 3 части 1 статьи 14 Федерального закона от 2 марта 2007 года № 25-ФЗ «О муниципальной службе в Российской Федерации», Федеральным законом от 26 декабря 1995 года № 208-ФЗ «Об акционерных обществах», пунктом 3 части 1 статьи 12 Закона Краснодарского  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№ 1244-КЗ «О муниципальной службе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на безвозмездной основе </w:t>
      </w:r>
      <w:r>
        <w:rPr>
          <w:rFonts w:cs="Times New Roman" w:ascii="Times New Roman" w:hAnsi="Times New Roman"/>
          <w:sz w:val="28"/>
          <w:szCs w:val="28"/>
        </w:rPr>
        <w:t xml:space="preserve">лицами, замещающими должности муниципальной службы в администрации Новотаманского сельского поселения Темрюккс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муниципальные служащие), интерес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таманского сельского поселения Темрюкского района  (далее - администрац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рганах управления и ревизионной комиссии организаций, учредителем (акционером, участником) которой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(далее – коммерческая организация), с целью осуществления от имени администрации полномочий учредителя организации или управления находящимися в муниципальной собственности акциями (долями в уставном капитале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ЗНАЧЕНИЯ МУНИЦИПАЛЬНЫХ СЛУЖАЩИХ В ОРГАНЫ УПРАВЛЕНИЯ И РЕВИЗИОННУЮ КОМИССИЮ КОММЕРЧЕСКИХ ОРГАНИЗАЦИЙ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легирование муниципальных служащих с целью избрания их в органы управления и ревизионную комиссию коммерческих организаций, учредителем (акционером, участником) которых является администрация, осуществляется в форме правового акта представителя нанимателя (работодателя) муниципального служащего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номочия муниципальных служащих в органах управления коммерческих организаций прекра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со дня принятия представителем нанимателя (работодателем) решения о его замене другим муниципальным служащим или иным уполномочен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 со дня прекращения правовых оснований для участия представителя администрации в органах управления коммерческих организаций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правового акта представителя нанимателя (работодателя)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принятия решения представителем нанимателя (работодателем) о замене муниципального служащего, представляющего муниципальное образование в органах управления и ревизионной комиссии коммерческ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 систематического неисполнения муниципальным служащим своих обязанностей, возложенных на него требованиями законодательства Российской Федерации. Под систематическим неисполнением обязанностей в целях Порядка понимается их неисполнение более одного р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4 в других случаях, предусмотренных законодательством Российской Федерации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замены муниципального служащего в составе органов управления, ревизионной комиссии коммерческих организаций представителем нанимателя (работодателем) принимается решение о делегировании нового представителя администрации в орган управления, ревизионную комиссию коммер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итель нанимателя (работодатель) муниципального служащего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для решения вопроса о переизбрании данного члена органа управления, представлявшего интерес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администрации принадлежит 100 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ПОЛНОМОЧИЙ ПО ПРЕДСТАВЛЕНИЮ НА БЕЗВОЗМЕЗДНОЙ ОСНОВЕ ИНТЕРЕСОВ АДМИНИСТРАЦИИ В ОРГАНАХ УПРАВЛЕНИЯ И РЕВИЗИОННОЙ КОМИССИИ КОММЕРЧЕСКОЙ ОРГАНИЗАЦИИ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Краснодарского края и Порядком в интересах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се вопросы, содержащиеся в повестке дня заседания органа управления, ревизионной комиссии коммерческой организации, муниципальный служащий согласовывает с представителем нанимателя (работодателем) для определения позиции, касающейся голосования по предлагаем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й служащий, избранный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й служащий в органах управления коммерческой организации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й служащий обязан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 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Голосование муниципального служащего, противоречащее решению представителя нанимателя (работодателя)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деятельностью муниципального служащего, избранного в орган управления, ревизионную комиссию коммерческой организации осуществляет представитель нанимателя (работодатель) муниципального служа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tabs>
          <w:tab w:val="clear" w:pos="708"/>
          <w:tab w:val="left" w:pos="7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В.С. Бригади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574858.0/" TargetMode="External"/><Relationship Id="rId3" Type="http://schemas.openxmlformats.org/officeDocument/2006/relationships/hyperlink" Target="garantf1://43574858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9:00Z</dcterms:created>
  <dc:creator>11</dc:creator>
  <dc:description/>
  <cp:keywords/>
  <dc:language>en-US</dc:language>
  <cp:lastModifiedBy>общий отдел</cp:lastModifiedBy>
  <cp:lastPrinted>2020-04-21T17:29:00Z</cp:lastPrinted>
  <dcterms:modified xsi:type="dcterms:W3CDTF">2020-05-06T11:12:00Z</dcterms:modified>
  <cp:revision>9</cp:revision>
  <dc:subject/>
  <dc:title/>
</cp:coreProperties>
</file>