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отам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  <w:t>от  19.12.2019 № 323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«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отам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от  17.10.2017  №  227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(в редакции постанов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администрации Новотаманского сельского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еления Темрюкского района</w:t>
      </w:r>
    </w:p>
    <w:p>
      <w:pPr>
        <w:pStyle w:val="Normal"/>
        <w:spacing w:lineRule="atLeast" w:line="0"/>
        <w:ind w:firstLine="4820"/>
        <w:jc w:val="center"/>
        <w:rPr>
          <w:sz w:val="28"/>
          <w:szCs w:val="28"/>
        </w:rPr>
      </w:pPr>
      <w:r>
        <w:rPr>
          <w:spacing w:val="-12"/>
          <w:sz w:val="28"/>
          <w:szCs w:val="28"/>
          <w:u w:val="single"/>
        </w:rPr>
        <w:t>от  19.12.2019 №  323</w:t>
      </w:r>
      <w:r>
        <w:rPr>
          <w:spacing w:val="-12"/>
          <w:sz w:val="28"/>
          <w:szCs w:val="28"/>
        </w:rPr>
        <w:t>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Благоустройство территории</w:t>
      </w:r>
      <w:r>
        <w:rPr>
          <w:b/>
          <w:bCs/>
          <w:color w:val="1E1E1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Новотаманского сельского поселения Темрюкского района на 2018-2020 годы»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07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ординатор муниципальной программ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Новотаманского сельского поселения Темрюкского района, отдел имущественных отношений и вопросов жилищно-коммунального хозяйства Новотаманского сельского поселения Темрюкского район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кономически эффективной системы благоустройства Новотаманского сельского поселения 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работка мероприятий по приведению улиц в состояние, соответствующее современным требованиям и стандартам;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работка мероприятий по развитию благоустройства территории Новотаманского сельского поселения;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е условий и создание мест отдыха населения;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санитарной очистки, сбора и вывоза твердых бытовых отходов с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величение площади зеленых насаждений, на территории сельского поселения Темрюкского райо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ние мест захорон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держание и обслуживание уличного освеще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чее благоустройство;</w:t>
            </w:r>
          </w:p>
          <w:p>
            <w:pPr>
              <w:pStyle w:val="Normal"/>
              <w:jc w:val="both"/>
              <w:rPr>
                <w:color w:val="1E1E1E"/>
              </w:rPr>
            </w:pPr>
            <w:r>
              <w:rPr>
                <w:color w:val="000000"/>
              </w:rPr>
              <w:t xml:space="preserve">- обеспечение экономически эффективной работы техники, поддерживающей санитарный порядок на территории поселения. 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меньшение коммунальных платежей за уличное освещени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содержание мест захоронения, вывоз веток, уборка мусора;</w:t>
            </w:r>
          </w:p>
          <w:p>
            <w:pPr>
              <w:pStyle w:val="Normal"/>
              <w:jc w:val="both"/>
              <w:rPr/>
            </w:pPr>
            <w:r>
              <w:rPr/>
              <w:t>- спиливание деревьев, обрезка  веток;</w:t>
            </w:r>
          </w:p>
          <w:p>
            <w:pPr>
              <w:pStyle w:val="Normal"/>
              <w:jc w:val="both"/>
              <w:rPr/>
            </w:pPr>
            <w:r>
              <w:rPr/>
              <w:t>- кошение растительности парков, скверов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саженцев деревьев;</w:t>
            </w:r>
          </w:p>
          <w:p>
            <w:pPr>
              <w:pStyle w:val="Normal"/>
              <w:jc w:val="both"/>
              <w:rPr/>
            </w:pPr>
            <w:r>
              <w:rPr/>
              <w:t>- вывоз мусора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8-2020 годы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 и источники финансирования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рограммы составляет 21070,0 тысяч рублей, из них средства краевого бюджета – 200,0 тысяч рублей, местного бюджета – 20950,4 тысяч рублей. В том числе 2018 год – 10538,5 тысяч рублей, из них средства краевого бюджета – 200,0 тысяч рублей, местного бюджета – 10338,5 тысяч рублей, 2019 год – 8181,5 тысяча рублей средства местного бюджета, 2020 год - 2350,0 тысяч рублей средства местного бюджета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деятельность, содержание проблемы и обоснование необходимости ее решения программным методом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роблема благоустройства  на территории   Новотаманского   сельского поселения Темрюкского района является одной из насущных, требующих каждодневного внимания и эффективного решения. Муниципальная программа «Благоустройство территории Новотаманского сельского поселения Темрюкского района на 2018-2020 годы» (далее - программа) предусматривает улучшение внешнего облика поселения, благоустройство уличной территорий, увеличение количества зеленых насаждений, улучшение качества жизни, создание благоприятных условий для проживания населения на территории Новотаманского сельского поселения Темрюкского райо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Программа направлена на решение наиболее важных проблем благоустройства Новотаманского сельского поселения, путем обеспечения содержания чистоты и порядка улиц и дорог сельского поселения, обеспечение качественного и высокоэффективного наружного освещения населенных пунктов Новотаманского сельского поселения за счет средств бюджета Новотаманского сельского поселения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рограмма разработана для исполнения полномочий органов местного самоуправления Новотаманского сельского поселения в област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массового отдыха жителей поселения и организации обустройства мест массового отдыха населени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сбора и вывоза бытовых отходов и мусор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воения наименований улицам, площадям и иным территориям проживания граждан в населенных пунктах, установление нумерации домов и установки указателей с наименованиями улиц и номерами домов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газонов, цветочных клумб, посадка деревьев и кустарников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освещения улиц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ряд проблем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площадь Новотаманского сельского поселения составляет 13 470 га. Сельское поселение включает в себя 4 населенных пунктов, которые расположены далеко друг от друга, что значительно усложняет работу по содержанию и благоустройству территории, а также освещению улиц, дорог, проездов, пешеходных дорожек территори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ая обстановка не позволяет прекращать работу по сбору и вывозу твердых бытовых отходов, крупногабаритного мусора, уборке улиц, отлову бездомных животн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ы обусловлена возрастанием роли зеленых насаждений в укреплении здоровья граждан,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Настоящая  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территории сельского поселения, обеспечивающих улучшение и поддержание комфортности условий проживания населени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</w:t>
        <w:br/>
        <w:t>Данная программа ориентирована на устойчивое развитие Новотаманского сельского поселения Темрюкского район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 улучшение внешнего вида поселения в целом, повышение культурного уровня населения в вопросах благоустройства, решение проблем организации досуга населения. К участию в работе по благоустройству нужно привлекать предприятия, организации, учреждения, учащихся, население, которые должны благоустраивать свои прилегающие территории.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>Программа в полной мере соответствует государственной политике реформирования жилищно-коммунального комплекса Российской Федерации</w:t>
      </w:r>
      <w:r>
        <w:rPr>
          <w:color w:val="1E1E1E"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1E1E1E"/>
          <w:sz w:val="28"/>
          <w:szCs w:val="28"/>
        </w:rPr>
        <w:br/>
      </w:r>
      <w:r>
        <w:rPr>
          <w:b/>
          <w:sz w:val="28"/>
          <w:szCs w:val="28"/>
        </w:rPr>
        <w:t>Цели, задачи и целевые показатели достижения целей и решения задач, сроки и этапы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Целью подпрограммы является организация экономически эффективной системы благоустройства Новотаманского сельского поселения 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Задачами подпрограммы являются:</w:t>
      </w:r>
    </w:p>
    <w:p>
      <w:pPr>
        <w:pStyle w:val="Style2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разработка мероприятий по приведению улиц в состояние, соответствующее современным требованиям и стандартам;</w:t>
      </w:r>
    </w:p>
    <w:p>
      <w:pPr>
        <w:pStyle w:val="Style2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мероприятий по развитию благоустройства территории Новотаманского сельского поселения;</w:t>
      </w:r>
    </w:p>
    <w:p>
      <w:pPr>
        <w:pStyle w:val="Style2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словий и создание мест отдыха населения;</w:t>
      </w:r>
    </w:p>
    <w:p>
      <w:pPr>
        <w:pStyle w:val="Style2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анитарной очистки, сбора и вывоза твердых бытовых отходов с территории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увеличение площади зеленых насаждений, на территории сельского поселения, спиливание деревье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мест захорон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ее благоустройство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одержание и обслуживание уличного освещ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беспечение экономически эффективной работы техники, поддерживающей санитарный порядок на территории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14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Срок реализации программы 2018-2020 годы.  </w:t>
      </w:r>
    </w:p>
    <w:p>
      <w:pPr>
        <w:pStyle w:val="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292"/>
        <w:gridCol w:w="1081"/>
        <w:gridCol w:w="1081"/>
        <w:gridCol w:w="108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отребление систем наружного освещ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ние территории мест захоронения, вывоз веток, уборка мусо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9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ивание деревьев, обрезка  ве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ние растительности парков, скве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аженцев деревье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</w:tbl>
    <w:p>
      <w:pPr>
        <w:pStyle w:val="14"/>
        <w:spacing w:before="0" w:after="0"/>
        <w:rPr/>
      </w:pPr>
      <w:r>
        <w:rPr/>
      </w:r>
    </w:p>
    <w:p>
      <w:pPr>
        <w:pStyle w:val="14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и краткое описание основных мероприятий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ри реализации подпрограммы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Новотаман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ещение территории Новотаманского сельского поселени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и Новотаман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й парков и сквер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содержание мест захоронения на территории Новотаман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техники для текущего содержания территор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отдельных территорий Новотаман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детской площадки, пос. Артющенко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134"/>
        <w:gridCol w:w="992"/>
        <w:gridCol w:w="284"/>
        <w:gridCol w:w="709"/>
        <w:gridCol w:w="15"/>
        <w:gridCol w:w="976"/>
        <w:gridCol w:w="851"/>
        <w:gridCol w:w="1843"/>
        <w:gridCol w:w="95"/>
        <w:gridCol w:w="1323"/>
      </w:tblGrid>
      <w:tr>
        <w:trPr>
          <w:trHeight w:val="13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Организация экономически эффективной системы благоустройства Новотаманского сельского поселения 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тимизация электропотребления  систем  уличного освещ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лагоустройство территории Новотаманского сельского поселения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зеленых насаждений, на территории сельского поселения Темрюк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мест захоронения.</w:t>
            </w:r>
          </w:p>
        </w:tc>
      </w:tr>
      <w:tr>
        <w:trPr>
          <w:trHeight w:val="5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,6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электропотребления  систем  уличного освещ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Новотаман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,6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2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площади зеленых насаждений, поддержание в  парках, скверах порядка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Новотаманского сельского поселения</w:t>
            </w:r>
          </w:p>
        </w:tc>
      </w:tr>
      <w:tr>
        <w:trPr>
          <w:trHeight w:val="4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2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гоустройство территорий парков и скверов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площади зеленых насаждений, поддержание в  парках, скверах порядка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Новотаманского сельского поселения</w:t>
            </w:r>
          </w:p>
        </w:tc>
      </w:tr>
      <w:tr>
        <w:trPr>
          <w:trHeight w:val="12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2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чистоты и порядка в местах захоронения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Новотаманского сельского поселения</w:t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2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- разработка мероприятий по приведению улиц в состояние, соответствующее современным требованиям и стандартам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- разработка мероприятий по развитию благоустройства территории Новотаманского сельского поселения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- формирование условий и создание мест отдыха населения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- организация санитарной очистки, сбора и вывоза твердых бытовых отходов с территории сельского поселения;</w:t>
            </w:r>
          </w:p>
        </w:tc>
      </w:tr>
      <w:tr>
        <w:trPr>
          <w:trHeight w:val="10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содержание территории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2,7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анитарной очистки, уборка снега и мусора, оформление территории к праздничным мероприятиям, прочие работ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Новотаманского сельского поселения</w:t>
            </w:r>
          </w:p>
        </w:tc>
      </w:tr>
      <w:tr>
        <w:trPr>
          <w:trHeight w:val="10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2,7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ехники для текущего содержа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7,7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,7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ехникой, необходимой для содержания территор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Новотаманского сельского поселения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тдельных территорий Новотаманского сельского поселения Темрюк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,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иведение улиц в состояние соответствующее современным требованиям и стандартам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Новотаманского сельского поселения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,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етской площадки, пос. Артющ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ловий и создание мест отдыха насел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Новотаманского сельского поселения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аботы спец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системы «ГЛОНАСС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Новотаманского сельского поселения</w:t>
            </w:r>
          </w:p>
        </w:tc>
      </w:tr>
      <w:tr>
        <w:trPr>
          <w:trHeight w:val="3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етского игров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5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2-х игровых комплексов в пос. Веселовка и пос. Прогресс с доставкой и установкой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Новотаманского сельского поселения</w:t>
            </w:r>
          </w:p>
        </w:tc>
      </w:tr>
      <w:tr>
        <w:trPr>
          <w:trHeight w:val="3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5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0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70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средств, выделяемых на реализацию программы, составляет 21070,0 тысяч рублей, из них средства краевого бюджета 200,0 тысяч рублей, средства местного бюджета 20950,4 тысяч рублей, в том числе 2018 год – 10538,5 тысяч рублей, из них 10338,5 тысяча рублей -  средства местного бюджета и 200,0 тысяч рублей  средства краевого бюджета, 2019 год – 8181,5 тысяча рублей средства местного бюджета, 2020 год  - 2350,0 тысяч рублей средства местного бюджета. Объем финансовых средств заложенных на реализацию мероприятий программы при необходимости подлежит уточнению в соответствии с установленным поряд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оценки эффективност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жидаемые социально-экономические результаты от реализации программы: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проживания жителей Новотаманского сельского поселения Темрюкского района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одержания, чистоты и порядка улиц и дорог сельского поселения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дение уровня освещенности улиц, дорог, пешеходных дорожек сельского поселения до 100%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учшение внешнего облика Новотаманского сельского поселения. 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проводится в соответствии с типовой методикой с приложением №5 постановления администрации  Новотаманского сельского поселения Темрюкского района от 9 августа 2017 года № 168 «Об утверждении Порядка принятия решения о разработке, формировании, реализации и оценке эффективности реализации муниципальных программ Новотаманского сельского поселения Темрюкск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 заключается в выполнении мероприятий, направленных на достижение целей и задач програм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казчиком программы является администрация Новотаманского сельского поселения Темрюкского района. Общее руководство, координацию</w:t>
      </w:r>
      <w:bookmarkStart w:id="0" w:name="YANDEX_98"/>
      <w:bookmarkEnd w:id="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контроль за ходом реализации </w:t>
      </w:r>
      <w:bookmarkStart w:id="1" w:name="YANDEX_99"/>
      <w:bookmarkEnd w:id="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рограмм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течение всего периода ее реализации осуществляет администрация Новотаманского сельского поселения Темрюк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соответствия результатов выполнения</w:t>
      </w:r>
      <w:bookmarkStart w:id="2" w:name="YANDEX_122"/>
      <w:bookmarkEnd w:id="2"/>
      <w:r>
        <w:rPr>
          <w:color w:val="000000"/>
          <w:sz w:val="28"/>
          <w:szCs w:val="28"/>
        </w:rPr>
        <w:t xml:space="preserve"> </w:t>
      </w:r>
      <w:bookmarkStart w:id="3" w:name="YANDEX_124"/>
      <w:bookmarkEnd w:id="3"/>
      <w:r>
        <w:rPr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ндикаторам оценки результативности главой Новотаманского сельского поселения Темрюкского района может быть принято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 корректировке </w:t>
      </w:r>
      <w:bookmarkStart w:id="4" w:name="YANDEX_125"/>
      <w:bookmarkEnd w:id="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целев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ндикаторов </w:t>
      </w:r>
      <w:bookmarkStart w:id="5" w:name="YANDEX_126"/>
      <w:bookmarkEnd w:id="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ругих параметров</w:t>
      </w:r>
      <w:bookmarkStart w:id="6" w:name="YANDEX_129"/>
      <w:bookmarkEnd w:id="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 корректировке целей </w:t>
      </w:r>
      <w:bookmarkStart w:id="7" w:name="YANDEX_130"/>
      <w:bookmarkEnd w:id="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сроков реализации </w:t>
      </w:r>
      <w:bookmarkStart w:id="8" w:name="YANDEX_131"/>
      <w:bookmarkEnd w:id="8"/>
      <w:r>
        <w:rPr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, перечня программных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б изменении форм </w:t>
      </w:r>
      <w:bookmarkStart w:id="9" w:name="YANDEX_134"/>
      <w:bookmarkEnd w:id="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методов управления реализации</w:t>
      </w:r>
      <w:bookmarkStart w:id="10" w:name="YANDEX_135"/>
      <w:bookmarkEnd w:id="10"/>
      <w:r>
        <w:rPr>
          <w:color w:val="000000"/>
          <w:sz w:val="28"/>
          <w:szCs w:val="28"/>
          <w:lang w:val="en-US"/>
        </w:rPr>
        <w:t> </w:t>
      </w:r>
      <w:bookmarkStart w:id="11" w:name="YANDEX_136"/>
      <w:bookmarkEnd w:id="11"/>
      <w:r>
        <w:rPr>
          <w:color w:val="000000"/>
          <w:sz w:val="28"/>
          <w:szCs w:val="28"/>
        </w:rPr>
        <w:t>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б объемах финансирования </w:t>
      </w:r>
      <w:bookmarkStart w:id="12" w:name="YANDEX_138"/>
      <w:bookmarkEnd w:id="12"/>
      <w:r>
        <w:rPr>
          <w:color w:val="000000"/>
          <w:sz w:val="28"/>
          <w:szCs w:val="28"/>
        </w:rPr>
        <w:t>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Новотам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В.С. Бригади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icleseparator4">
    <w:name w:val="article_separator4"/>
    <w:qFormat/>
    <w:rPr>
      <w:vanish w:val="false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19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color w:val="33333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exact" w:line="316"/>
      <w:ind w:firstLine="19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Style23"/>
    <w:basedOn w:val="Normal"/>
    <w:qFormat/>
    <w:pPr/>
    <w:rPr/>
  </w:style>
  <w:style w:type="paragraph" w:styleId="Style24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9:00Z</dcterms:created>
  <dc:creator>1</dc:creator>
  <dc:description/>
  <cp:keywords/>
  <dc:language>en-US</dc:language>
  <cp:lastModifiedBy>Пользователь Windows</cp:lastModifiedBy>
  <cp:lastPrinted>2019-10-31T10:13:00Z</cp:lastPrinted>
  <dcterms:modified xsi:type="dcterms:W3CDTF">2019-12-25T10:51:00Z</dcterms:modified>
  <cp:revision>170</cp:revision>
  <dc:subject/>
  <dc:title>                                                                                 УТВЕРЖДЕНА                                                                                           </dc:title>
</cp:coreProperties>
</file>