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21</w:t>
        <w:tab/>
        <w:t xml:space="preserve">      </w:t>
        <w:tab/>
        <w:t xml:space="preserve"> </w:t>
        <w:tab/>
        <w:tab/>
        <w:t xml:space="preserve">               </w:t>
        <w:tab/>
        <w:t xml:space="preserve"> </w:t>
        <w:tab/>
        <w:t xml:space="preserve">                          № 140   </w:t>
      </w: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02 ноября 2020 года №191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оциально-значимых задач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-2023 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Федеральным Законом от 6 октября 2003 года № 131-ФЗ                        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аманского сельского поселения Темрюкского района от  02 ноября 2020 года №191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ешение социально-значимых задач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 годы»  следующие измен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Решение социально-значимых задач Новотаманского сельского поселения Темрюкского района на 2021-2023годы» изложить в новой редакции (приложение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ирект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 «Новотаманский культурно-социальный центр» Новотаманского сельского поселения Темрюк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.А. Козловой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Новотаманского сельского поселения Темрюкского района                       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на следующий день после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ы  Новотам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Л.А. Золотарё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Пользователь Windows</cp:lastModifiedBy>
  <cp:lastPrinted>2017-10-17T11:45:00Z</cp:lastPrinted>
  <dcterms:modified xsi:type="dcterms:W3CDTF">2021-06-03T08:08:00Z</dcterms:modified>
  <cp:revision>103</cp:revision>
  <dc:subject/>
  <dc:title/>
</cp:coreProperties>
</file>